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Cs w:val="24"/>
          <w:lang w:val="sr-Latn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sr-RS"/>
        </w:rPr>
        <w:t>Број: 514/</w:t>
      </w:r>
      <w:r>
        <w:rPr>
          <w:rFonts w:cs="Arial Narrow" w:ascii="Arial Narrow" w:hAnsi="Arial Narrow"/>
          <w:szCs w:val="24"/>
        </w:rPr>
        <w:t>3</w:t>
      </w:r>
      <w:r>
        <w:rPr>
          <w:rFonts w:cs="Arial Narrow" w:ascii="Arial Narrow" w:hAnsi="Arial Narrow"/>
          <w:szCs w:val="24"/>
          <w:lang w:val="sr-RS"/>
        </w:rPr>
        <w:tab/>
        <w:t>Београд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RS"/>
        </w:rPr>
        <w:t>2</w:t>
      </w:r>
      <w:r>
        <w:rPr>
          <w:rFonts w:cs="Arial Narrow" w:ascii="Arial Narrow" w:hAnsi="Arial Narrow"/>
          <w:szCs w:val="24"/>
        </w:rPr>
        <w:t>3</w:t>
      </w:r>
      <w:r>
        <w:rPr>
          <w:rFonts w:cs="Arial Narrow" w:ascii="Arial Narrow" w:hAnsi="Arial Narrow"/>
          <w:szCs w:val="24"/>
          <w:lang w:val="sr-RS"/>
        </w:rPr>
        <w:t>.09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и играчице генерације Ž 2006 за рукометни камп Караташ 2020,који ће се одржати у ОСК Караташ у Караташу, у периоду од 26.09.- 02.10.2020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Татјана Чин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ра Антон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ЛИБРИ - Трна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Ивона Груји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тефана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ВРАЊ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Кристина Агат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СМА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Лена Ја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ТАУРУНУ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Тијана Милут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РАДНИЧКИ - Ћ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иа Нед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Јана Гард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ЈУНИ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ра 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ЈРК БОР РТ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Теодора Грах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илица Момчил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СМА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ра 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МЕТАЛАЦ -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митра Бог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СЛОГА - 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иколина Бул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ЛА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еда Рад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РАДНИЧКИ 19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Хелена Пет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ОРК ЛОЗН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а Миле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ОРК УМЧАР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Ива Бај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ТАУРУНУ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аталија Гру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НАИС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аница Ву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АВАЛА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</w:rPr>
      </w:pPr>
      <w:r>
        <w:rPr>
          <w:rFonts w:cs="Tahoma" w:ascii="Platan BG;Calibri" w:hAnsi="Platan BG;Calibri"/>
          <w:b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</w:rPr>
      </w:pPr>
      <w:r>
        <w:rPr>
          <w:rFonts w:cs="Tahoma" w:ascii="Platan BG;Calibri" w:hAnsi="Platan BG;Calibri"/>
          <w:b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</w:rPr>
      </w:pPr>
      <w:r>
        <w:rPr>
          <w:rFonts w:cs="Tahoma" w:ascii="Platan BG;Calibri" w:hAnsi="Platan BG;Calibri"/>
          <w:b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ТРЕНЕР</w:t>
            </w:r>
            <w:r>
              <w:rPr>
                <w:rFonts w:cs="Arial" w:ascii="Arial Narrow" w:hAnsi="Arial Narrow"/>
                <w:b/>
                <w:lang w:val="sr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Ђуро Тојаг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ови С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ФИЗИОТЕРАПЕУ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ош Пан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еогр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ЕХНИЧКИ РУКОВОДИЛАЦ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ва Грљ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Зему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ице о позиву, одмах по пријему истог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иц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23.</w:t>
      </w:r>
      <w:r>
        <w:rPr>
          <w:rFonts w:cs="Arial" w:ascii="Arial Narrow" w:hAnsi="Arial Narrow"/>
        </w:rPr>
        <w:t>09</w:t>
      </w:r>
      <w:r>
        <w:rPr>
          <w:rFonts w:cs="Arial" w:ascii="Arial Narrow" w:hAnsi="Arial Narrow"/>
          <w:lang w:val="sr-RS"/>
        </w:rPr>
        <w:t xml:space="preserve">.2020 </w:t>
      </w:r>
      <w:r>
        <w:rPr>
          <w:rFonts w:cs="Arial" w:ascii="Arial Narrow" w:hAnsi="Arial Narrow"/>
          <w:lang w:val="ru-RU"/>
        </w:rPr>
        <w:t>године до 13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lang w:val="sr-Latn-RS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Latn-RS"/>
        </w:rPr>
      </w:pPr>
      <w:r>
        <w:rPr>
          <w:rFonts w:cs="Tahoma" w:ascii="Platan BG;Calibri" w:hAnsi="Platan BG;Calibri"/>
          <w:b/>
          <w:szCs w:val="24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9:00Z</dcterms:created>
  <dc:creator>RSS</dc:creator>
  <dc:description/>
  <dc:language>en-US</dc:language>
  <cp:lastModifiedBy>LAZA</cp:lastModifiedBy>
  <cp:lastPrinted>2020-09-22T13:14:00Z</cp:lastPrinted>
  <dcterms:modified xsi:type="dcterms:W3CDTF">2020-09-23T11:09:00Z</dcterms:modified>
  <cp:revision>2</cp:revision>
  <dc:subject/>
  <dc:title/>
</cp:coreProperties>
</file>