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4"/>
          <w:lang w:val="sr-RS"/>
        </w:rPr>
        <w:t>Број: 514/</w:t>
      </w:r>
      <w:r>
        <w:rPr>
          <w:rFonts w:cs="Arial Narrow" w:ascii="Arial Narrow" w:hAnsi="Arial Narrow"/>
          <w:szCs w:val="24"/>
        </w:rPr>
        <w:t>2</w:t>
      </w:r>
      <w:r>
        <w:rPr>
          <w:rFonts w:cs="Arial Narrow" w:ascii="Arial Narrow" w:hAnsi="Arial Narrow"/>
          <w:szCs w:val="24"/>
          <w:lang w:val="sr-RS"/>
        </w:rPr>
        <w:tab/>
        <w:t>Београд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RS"/>
        </w:rPr>
        <w:t>2</w:t>
      </w:r>
      <w:r>
        <w:rPr>
          <w:rFonts w:cs="Arial Narrow" w:ascii="Arial Narrow" w:hAnsi="Arial Narrow"/>
          <w:szCs w:val="24"/>
        </w:rPr>
        <w:t>3</w:t>
      </w:r>
      <w:r>
        <w:rPr>
          <w:rFonts w:cs="Arial Narrow" w:ascii="Arial Narrow" w:hAnsi="Arial Narrow"/>
          <w:szCs w:val="24"/>
          <w:lang w:val="sr-RS"/>
        </w:rPr>
        <w:t>.09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</w:rPr>
      </w:pPr>
      <w:r>
        <w:rPr>
          <w:rFonts w:cs="Tahoma" w:ascii="Platan BG;Calibri" w:hAnsi="Platan BG;Calibri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ru-RU"/>
        </w:rPr>
      </w:pPr>
      <w:r>
        <w:rPr>
          <w:rFonts w:cs="Arial" w:ascii="Arial Narrow" w:hAnsi="Arial Narrow"/>
          <w:szCs w:val="24"/>
          <w:lang w:val="ru-RU"/>
        </w:rPr>
        <w:t>Позивају се следеће играчице генерације Ž 2004 за рукометни камп Караташ 2020,који ће се одржати у ОСК Караташ, у Караташу у периоду 26.09.- 02.10.2020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ња Цвет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тефана Стар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ХАЗЕ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настасија Неде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НАИС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ина Каж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МЕДИЦИН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ара Ми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О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офија Ми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БЕКАМЕНТ Б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ња Вуј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ПРИГРЕВ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Дуња Рад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МЕТАЛАЦ -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мелија Уско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7030A0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7030A0"/>
                <w:lang w:val="sr-RS"/>
              </w:rPr>
              <w:t>ЖРК СЛОВЕ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Емилија Пет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ОРК ЛОЗНИ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Владана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БЕКАМЕНТ Б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на Том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ПРОЛЕТ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Јана 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ЗАЈЕЧАР 194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аша Рај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РК НАИС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настасија 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ХЦ БРИ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на Пе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ТЕМЕРИ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Тамара Ман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7030A0"/>
                <w:lang w:val="sr-RS"/>
              </w:rPr>
              <w:t>РК ЖРК МЕТАЛАЦ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7030A0"/>
                <w:lang w:val="sr-RS"/>
              </w:rPr>
            </w:pPr>
            <w:r>
              <w:rPr>
                <w:rFonts w:cs="Arial" w:ascii="Arial Narrow" w:hAnsi="Arial Narrow"/>
                <w:color w:val="7030A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нђела На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БЕО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Анђела Рист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ЖОРК ЈАГ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арија Та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У РК ЦРВЕНА ЗВЕЗ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Милица Аћим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РК СЛОВЕН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ТРЕНЕР</w:t>
            </w:r>
            <w:r>
              <w:rPr>
                <w:rFonts w:cs="Arial" w:ascii="Arial Narrow" w:hAnsi="Arial Narrow"/>
                <w:b/>
                <w:lang w:val="sr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Ђуро Тојаг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Нови С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ФИЗИОТЕРАПЕУ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Урош Пан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Беогр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ЕХНИЧКИ РУКОВОДИЛАЦ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Сава Грљ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RS"/>
              </w:rPr>
              <w:t>Земун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RS"/>
        </w:rPr>
      </w:pPr>
      <w:r>
        <w:rPr>
          <w:rFonts w:cs="Arial" w:ascii="Arial Narrow" w:hAnsi="Arial Narrow"/>
          <w:b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ице о позиву, одмах по пријему истог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иц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среде,23.</w:t>
      </w:r>
      <w:r>
        <w:rPr>
          <w:rFonts w:cs="Arial" w:ascii="Arial Narrow" w:hAnsi="Arial Narrow"/>
        </w:rPr>
        <w:t>09</w:t>
      </w:r>
      <w:r>
        <w:rPr>
          <w:rFonts w:cs="Arial" w:ascii="Arial Narrow" w:hAnsi="Arial Narrow"/>
          <w:lang w:val="sr-RS"/>
        </w:rPr>
        <w:t xml:space="preserve">.2020 </w:t>
      </w:r>
      <w:r>
        <w:rPr>
          <w:rFonts w:cs="Arial" w:ascii="Arial Narrow" w:hAnsi="Arial Narrow"/>
          <w:lang w:val="ru-RU"/>
        </w:rPr>
        <w:t>године до 13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lang w:val="sr-Latn-RS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Latn-RS"/>
        </w:rPr>
      </w:pPr>
      <w:r>
        <w:rPr>
          <w:rFonts w:cs="Tahoma" w:ascii="Platan BG;Calibri" w:hAnsi="Platan BG;Calibri"/>
          <w:b/>
          <w:szCs w:val="24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7:00Z</dcterms:created>
  <dc:creator>RSS</dc:creator>
  <dc:description/>
  <dc:language>en-US</dc:language>
  <cp:lastModifiedBy>LAZA</cp:lastModifiedBy>
  <cp:lastPrinted>2020-09-22T13:14:00Z</cp:lastPrinted>
  <dcterms:modified xsi:type="dcterms:W3CDTF">2020-09-23T11:07:00Z</dcterms:modified>
  <cp:revision>2</cp:revision>
  <dc:subject/>
  <dc:title/>
</cp:coreProperties>
</file>