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UPITNIK za reprezentativne kandidate!!!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STAVNI DEO UPITNIKA JE SKENIRANA STRANA PASOSA I FOTOGRAFI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ukomet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gračko mesto – pozicija u delegacij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ljanstvo (kao u pasošu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B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ip putne isprav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pasoš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tum isticanja pasoša (dd/mm/yyyy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>(najranije 09/12/2012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u kojoj je izdat pasoš/isprav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sina (cm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žina (kg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d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i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cebook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weet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 za opremu!!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cipel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– velič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ko – veličin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uks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jic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oj pati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šul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rener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10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Zdravstveni UPITNIK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vna grupa Rh fakto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i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 u slučaju potrebe (ime i prezim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 kontakt osob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postoji bilo koje oboljenje koje je zahtevalo redovne posete lekaru i dugotrajnu terapiju (hronično oboljenje ili deformitet)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ste bili na bolničkom lečenju?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 li ste u poslednjih mesec dana imali neko oboljenje zbog koga ste uzimali lekov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u poslednja tri meseca imali neku povredu?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a li postoji bilo koja vrsta alergij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leko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mernice, hra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) polen, prašinu, spoljne agens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vakcinisani protiv tetanusa 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es-ES"/>
        </w:rPr>
        <w:t>Ovim informacijama su obuhvaćena i pitanja: ličnih podataka, odeća i obuća, zdravstvena zaštita.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rFonts w:cs="TrebuchetMS;Times New Roman" w:ascii="TrebuchetMS;Times New Roman" w:hAnsi="TrebuchetMS;Times New Roman"/>
          <w:lang w:val="da-DK"/>
        </w:rPr>
        <w:t>Fotografije su sastavni deo prijave i za njih važi sledeće: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 xml:space="preserve">Dostavljaju se isključivo elektronske 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biti u boji, skorašnjeg datuma, dobrog kvaliteta (visoka rezolucija)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da pružaju frontalni pogled na glavu i ramena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Fotografisanje sa šeširom, kapom ili trakom na glavi, kao i sunčanim naočarima neće biti prihvaćen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Pozadina mora biti jednobojna, svetle boj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Treba da bude izmedju 100 i 300 Kb, i treba da bude u jpg, gif ili bmp formatu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 xml:space="preserve">Fajl sa slikom nazvati: 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  <w:t>PREZIME_IME_broj pasoša (primer: PETROVIC_PETAR_123456789)</w:t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da-DK"/>
        </w:rPr>
        <w:t>Uz fotografiju, obavezno je dostaviti i skeniranu kopiju važećeg pasoša, koju treba nazvati: PREZIME_IME_pasos (primer: PETROVIC_PETAR_pasos).</w:t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sectPr>
      <w:type w:val="nextPage"/>
      <w:pgSz w:w="11906" w:h="16838"/>
      <w:pgMar w:left="1077" w:right="53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8:00Z</dcterms:created>
  <dc:creator>RSS</dc:creator>
  <dc:description/>
  <dc:language>en-US</dc:language>
  <cp:lastModifiedBy>Zika</cp:lastModifiedBy>
  <dcterms:modified xsi:type="dcterms:W3CDTF">2012-10-01T12:58:00Z</dcterms:modified>
  <cp:revision>2</cp:revision>
  <dc:subject/>
  <dc:title/>
</cp:coreProperties>
</file>