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76"/>
        <w:gridCol w:w="1128"/>
        <w:gridCol w:w="1128"/>
        <w:gridCol w:w="967"/>
      </w:tblGrid>
      <w:tr>
        <w:trPr>
          <w:trHeight w:val="315" w:hRule="atLeast"/>
        </w:trPr>
        <w:tc>
          <w:tcPr>
            <w:tcW w:w="521" w:type="dxa"/>
            <w:tcBorders>
              <w:left w:val="single" w:sz="8" w:space="0" w:color="9F9F9F"/>
              <w:bottom w:val="single" w:sz="8" w:space="0" w:color="9F9F9F"/>
              <w:right w:val="single" w:sz="8" w:space="0" w:color="9F9F9F"/>
            </w:tcBorders>
            <w:shd w:fill="40546A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id</w:t>
            </w:r>
          </w:p>
        </w:tc>
        <w:tc>
          <w:tcPr>
            <w:tcW w:w="3576" w:type="dxa"/>
            <w:tcBorders>
              <w:bottom w:val="single" w:sz="8" w:space="0" w:color="9F9F9F"/>
              <w:right w:val="single" w:sz="8" w:space="0" w:color="9F9F9F"/>
            </w:tcBorders>
            <w:shd w:fill="40546A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Sif Cln</w:t>
            </w:r>
          </w:p>
        </w:tc>
        <w:tc>
          <w:tcPr>
            <w:tcW w:w="1128" w:type="dxa"/>
            <w:tcBorders>
              <w:bottom w:val="single" w:sz="8" w:space="0" w:color="9F9F9F"/>
              <w:right w:val="single" w:sz="8" w:space="0" w:color="9F9F9F"/>
            </w:tcBorders>
            <w:shd w:fill="40546A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Dat Od</w:t>
            </w:r>
          </w:p>
        </w:tc>
        <w:tc>
          <w:tcPr>
            <w:tcW w:w="1128" w:type="dxa"/>
            <w:tcBorders>
              <w:bottom w:val="single" w:sz="8" w:space="0" w:color="9F9F9F"/>
              <w:right w:val="single" w:sz="8" w:space="0" w:color="9F9F9F"/>
            </w:tcBorders>
            <w:shd w:fill="40546A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Dat Do</w:t>
            </w:r>
          </w:p>
        </w:tc>
        <w:tc>
          <w:tcPr>
            <w:tcW w:w="967" w:type="dxa"/>
            <w:tcBorders>
              <w:bottom w:val="single" w:sz="8" w:space="0" w:color="9F9F9F"/>
              <w:right w:val="single" w:sz="8" w:space="0" w:color="9F9F9F"/>
            </w:tcBorders>
            <w:shd w:fill="40546A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Br Dozvole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8, Перчевић, Саш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2, Јевтић, Дарко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4, Спалевић, Александар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43, Исаиловић, Ненад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61, Протић, Иван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66, Јокановић, Слобод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10, Јововић, Светозар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6, Ђорђевић, Мирослав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8, Катић, Бож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4, Стакић, Момчило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1, Брковић, Александар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1, Ћирковић, Ђорђе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4, Николић, Драг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6, Драгићевић, Владимир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88, Хеђи, Ерик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855, Стокић, Ненад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27, Чаушевић, Златко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7, Петровић, Зор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64, Девић, Гор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891, Аћимовић, Миодраг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40, Миловановић, Слобод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88, Хрваћанин, Гор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447, Штербик, Ив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90, Митрески, Владимир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, Браловић, Милути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7, Атанасковић, Микиц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29, Рустемај, Владимир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, Тимотић, Немањ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, Фајфрић, Петар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58, Савић, Душ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98, Пашић, Иван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618, Баруџић, Славиш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5, Једоксић, Слобод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95, Младеновић, Бојан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24, Максимовић, Никол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909, Игњатовић, Братислав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851, Стевановић, Душ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17, Трбојевић, Ђурађ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962, Павловић, Пајо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0, Тодић, Зор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89, Јовановски, Зор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70, Бојковић, Весн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953, Костић, Никол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947, Стојановић, Светлан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40, Павковић, Над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41, Рнић, Момир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79, Радлински, Дарко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4, Јокић, Небојш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69, Јордовић, Влад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42, Ковачевић, Владимир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2, Рундић, Срђ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954, Батинић, Зор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9, Јеленић, Гор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26, Обрадовић, Ђорђе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95, Дроњак, Татјан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56, Пешић, Светозар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73, Вукелић, Бранислав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5, Цуцић, Мил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908, Пајевић, Верољуб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03, Шулкић, Дарко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5, Јаћимовић, Мил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97, Прњат, Деј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03, Симић, Милош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989, Пернар, Марио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, Ђорђевић, Никол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84, Ђуричић, Гор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83, Тошовић, Божидар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.10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38, Радевић, Деј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.10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49, Костић, Немањ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.10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03, Алексић, Александр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.10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26, Николић, Миодраг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.10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10, Аризановић, Зор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.10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885, Филиповић, Бранимир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.10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60, Милентијевић, Бој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.10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6, Цветковић, Јовиц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10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50, Љубисављевић, Небоиш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10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805, Крец, Југослав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10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929, Тобиаш, Јожеф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10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7, Родић, Драгути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10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834, Лекић, Оливер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10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945, Радоњић, Јасмин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10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98, Ђуровић, Милорад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10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935, Којадиновић, Срђ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10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31, Вуковић, Саша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10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52, Пењовић, Велимир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.10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1, Ераковић, Вукаши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10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30, Петровић, Ив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10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593, Баљак, Бој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.10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343, Шерфезе, Карољ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.10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94, Борка, Емануел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.11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.10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880, Биљетина, Оливер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.11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.11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767, Марковић, Предраг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.11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.11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31, Најдовски, Воислав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.11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.11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16, Кубуровић, Драг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CFCFCF"/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3576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13, Лечић, Драган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09.2012</w:t>
            </w:r>
          </w:p>
        </w:tc>
        <w:tc>
          <w:tcPr>
            <w:tcW w:w="1128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09.2015</w:t>
            </w:r>
          </w:p>
        </w:tc>
        <w:tc>
          <w:tcPr>
            <w:tcW w:w="967" w:type="dxa"/>
            <w:tcBorders>
              <w:right w:val="single" w:sz="8" w:space="0" w:color="CFCFC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3:00Z</dcterms:created>
  <dc:creator>Zoran Lazarevic</dc:creator>
  <dc:description/>
  <dc:language>en-US</dc:language>
  <cp:lastModifiedBy>Zika</cp:lastModifiedBy>
  <dcterms:modified xsi:type="dcterms:W3CDTF">2015-11-05T07:13:00Z</dcterms:modified>
  <cp:revision>2</cp:revision>
  <dc:subject/>
  <dc:title>id</dc:title>
</cp:coreProperties>
</file>