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1335</wp:posOffset>
            </wp:positionH>
            <wp:positionV relativeFrom="paragraph">
              <wp:posOffset>-65405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it-IT"/>
        </w:rPr>
        <w:t>D E L E G A T I O N   L I S T</w:t>
      </w:r>
    </w:p>
    <w:p>
      <w:pPr>
        <w:pStyle w:val="Subtitle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212090</wp:posOffset>
            </wp:positionV>
            <wp:extent cx="3905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it-IT"/>
        </w:rPr>
        <w:t xml:space="preserve"> </w:t>
      </w:r>
      <w:r>
        <w:rPr/>
        <w:t xml:space="preserve">Men’s EHF NTW April 2016 – International Friendly Matches SRB – RUS </w:t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szCs w:val="22"/>
          <w:u w:val="single"/>
        </w:rPr>
      </w:pPr>
      <w:r>
        <w:rPr>
          <w:szCs w:val="22"/>
          <w:u w:val="single"/>
        </w:rPr>
        <w:t>PLAYERS INFORMATION</w:t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1701"/>
        <w:gridCol w:w="2410"/>
        <w:gridCol w:w="1417"/>
        <w:gridCol w:w="851"/>
        <w:gridCol w:w="992"/>
        <w:gridCol w:w="1559"/>
        <w:gridCol w:w="1134"/>
        <w:gridCol w:w="1276"/>
        <w:gridCol w:w="184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S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oplastik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26.01.198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6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EJ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dra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unkerque (FR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12.199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9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1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SU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ppingen (GE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2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ARJAN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ojvodin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02.198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9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1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UK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r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siktas (TU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12.199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1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0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VANISE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b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rac m – tel (BIH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199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ENAD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chse Berlin (GE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P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ladimi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emar Leon (ESP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2.199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8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OSK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cabi (IS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.05.198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9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uluse (FR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05.199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4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N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mi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lsungen (GE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.11.198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7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4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BELJANS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j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gentz (AUT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06.198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0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2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RETENOVIC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v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tiz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09.199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1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ITR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lverum (NO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05.198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2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ELEN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ma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deburg (GE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.02.199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4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5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RSEN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jajl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ardar (MKD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9.03.199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RB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l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jvodi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2.11.199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8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LADENO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sson (FR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.01.199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2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NIKOL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or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jvodi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.01.199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0c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1911"/>
        <w:gridCol w:w="2252"/>
        <w:gridCol w:w="1571"/>
        <w:gridCol w:w="631"/>
        <w:gridCol w:w="1120"/>
        <w:gridCol w:w="1600"/>
        <w:gridCol w:w="1675"/>
        <w:gridCol w:w="3068"/>
      </w:tblGrid>
      <w:tr>
        <w:trPr>
          <w:trHeight w:val="151" w:hRule="atLeast"/>
          <w:cantSplit w:val="true"/>
        </w:trPr>
        <w:tc>
          <w:tcPr>
            <w:tcW w:w="7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orts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NKO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am Manage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08.1969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LUE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LUE / 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B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PER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j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09.1970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EN / BLAC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UTUR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libo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06.1977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DUL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ADOJ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lj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atistic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.09.197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  <w:lang w:val="it-IT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KUL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isla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chnical Staff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06.197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FEDERATION:</w:t>
        <w:tab/>
        <w:t>SERBIA</w:t>
        <w:tab/>
      </w:r>
      <w:r>
        <w:rPr>
          <w:rFonts w:cs="Calibri" w:ascii="Calibri" w:hAnsi="Calibri"/>
          <w:sz w:val="28"/>
          <w:szCs w:val="28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ab/>
        <w:tab/>
        <w:t xml:space="preserve">SIGNATURE: </w:t>
        <w:tab/>
        <w:tab/>
        <w:tab/>
        <w:tab/>
        <w:tab/>
        <w:tab/>
        <w:t>DATE: 08. April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4:00Z</dcterms:created>
  <dc:creator>EHF</dc:creator>
  <dc:description/>
  <dc:language>en-US</dc:language>
  <cp:lastModifiedBy>Zika</cp:lastModifiedBy>
  <cp:lastPrinted>2016-01-12T12:00:00Z</cp:lastPrinted>
  <dcterms:modified xsi:type="dcterms:W3CDTF">2016-04-08T10:34:00Z</dcterms:modified>
  <cp:revision>2</cp:revision>
  <dc:subject/>
  <dc:title>D  E  L  E  G  A  T  I  O  N     L  I  S  T</dc:title>
</cp:coreProperties>
</file>