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b/>
          <w:sz w:val="20"/>
        </w:rPr>
        <w:t xml:space="preserve">Број:  10 – 1243/1     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       Београд,  0</w:t>
      </w: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10.</w:t>
      </w:r>
      <w:r>
        <w:rPr>
          <w:rFonts w:cs="Tahoma" w:ascii="Tahoma" w:hAnsi="Tahoma"/>
          <w:b/>
          <w:sz w:val="20"/>
          <w:lang w:val="ru-RU"/>
        </w:rPr>
        <w:t>20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sr-Latn-CS"/>
        </w:rPr>
      </w:pPr>
      <w:r>
        <w:rPr>
          <w:rFonts w:cs="Tahoma" w:ascii="Tahoma" w:hAnsi="Tahoma"/>
          <w:b/>
          <w:sz w:val="30"/>
          <w:szCs w:val="30"/>
          <w:lang w:val="ru-RU"/>
        </w:rPr>
        <w:t xml:space="preserve">СПИСАК КАНДИДАТА ЗА САСТАВ МУШКЕ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ru-RU"/>
        </w:rPr>
      </w:pPr>
      <w:r>
        <w:rPr>
          <w:rFonts w:cs="Tahoma" w:ascii="Tahoma" w:hAnsi="Tahoma"/>
          <w:b/>
          <w:sz w:val="30"/>
          <w:szCs w:val="30"/>
          <w:lang w:val="ru-RU"/>
        </w:rPr>
        <w:t>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Гостовање у Египту и одигравање пријатељске утакмице 13.10.2010.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sz w:val="30"/>
          <w:szCs w:val="30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(11. – 14. октобар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ru-RU"/>
        </w:rPr>
        <w:t xml:space="preserve">2010. г.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5605</wp:posOffset>
                </wp:positionV>
                <wp:extent cx="6257925" cy="475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876"/>
                              <w:gridCol w:w="3627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ГОЛМА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АБАЏ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Владими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Војвод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ИЛ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трахињ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РК Партиз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ЛЕВ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ХОЛПЕР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Јоже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ЈА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Фили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Металопл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ДЕСН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ОСТАДИ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РК Партиз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ЂУК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ла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Радни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БЕКОВ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КСИМ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Мило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Колуб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ИМИТРИЈЕ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РК Партиз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УШИЦ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ља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а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ЛЕНЧ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на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Металопл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ЈОШ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Љубоми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Југовић Уни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ЗЕЛЕ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а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ЕШТЕ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в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РК Партиз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МИТР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Металопл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ПИВОТМЕ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ИЛОШЕ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Вељк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Металопл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ВУКОВЉА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ља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Југовић Уни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РЕЗЕРВ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ПАСИЋ Ђорђ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Планинка П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АРКЕЗ Мита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ИЛИНИЋ Мило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Колуб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АЂАР Андриј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Наис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ЛАЛИЋ Мирк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Југовић Уни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ТРАВАР Страхињ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Југовић Уни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ЈЕРИМАЧКА Младе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74.25pt;mso-wrap-distance-left:0pt;mso-wrap-distance-right:9pt;mso-wrap-distance-top:0pt;mso-wrap-distance-bottom:0pt;margin-top:3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876"/>
                        <w:gridCol w:w="3627"/>
                        <w:gridCol w:w="3420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ГОЛМА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БАЏ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Владими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Војвод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ИЛ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Страхињ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РК Партиз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ЛЕВ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ХОЛПЕРТ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Јоже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Црв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ЈА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Фили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Металопл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ДЕСН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КОСТАДИ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РК Партиз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ЂУК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ила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Радни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БЕКОВ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КСИМ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 Мило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Колуб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ИМИТРИЈЕ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РК Партиз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УШИЦ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иља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Црвена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ЛЕНЧ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на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Металопл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ЈОШ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Љубоми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Југовић Уни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ЗЕЛЕ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Црвена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ЕШТЕР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Сав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РК Партиз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МИТР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Металопл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ИВОТМЕ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ИЛОШЕ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Вељк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Металопл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ВУКОВЉА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иља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Југовић Уни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РЕЗЕРВ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ПАСИЋ Ђорђ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Планинка П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АРКЕЗ Мита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Црв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ИЛИНИЋ Мило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Колуб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АЂАР Андриј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Наис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ЛАЛИЋ Мирк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Југовић Уни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ТРАВАР Страхињ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Југовић Уни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ЈЕРИМАЧКА Младе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К Црв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ПЛАН АКТИВНОСТИ РЕПРЕЗЕНТАЦИЈЕ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10.10.2010. Београд </w:t>
      </w:r>
      <w:r>
        <w:rPr>
          <w:rFonts w:cs="Tahoma" w:ascii="Tahoma" w:hAnsi="Tahoma"/>
          <w:sz w:val="22"/>
          <w:szCs w:val="22"/>
          <w:lang w:val="ru-RU"/>
        </w:rPr>
        <w:t>– хотел Трим (Кнеза Вишеслава 72) до  16.00 часова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08.10.2010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.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опрему потребну за тренинге и задужену хумел опрему, здравствену књижицу и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!!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11 – 14. октобар 2010. гостовање у Египту, утакмица Египат – Србија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у среду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13. октобра 2010. </w:t>
      </w:r>
      <w:r>
        <w:rPr>
          <w:rFonts w:cs="Tahoma" w:ascii="Tahoma" w:hAnsi="Tahoma"/>
          <w:b/>
          <w:sz w:val="22"/>
          <w:szCs w:val="22"/>
          <w:lang w:val="sr-Latn-CS"/>
        </w:rPr>
        <w:tab/>
      </w:r>
      <w:r>
        <w:rPr>
          <w:rFonts w:cs="Tahoma" w:ascii="Tahoma" w:hAnsi="Tahoma"/>
          <w:b/>
          <w:lang w:val="sr-Latn-CS"/>
        </w:rPr>
        <w:tab/>
        <w:tab/>
        <w:tab/>
        <w:tab/>
        <w:tab/>
      </w:r>
    </w:p>
    <w:p>
      <w:pPr>
        <w:pStyle w:val="Normal"/>
        <w:ind w:left="648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електор</w:t>
      </w:r>
    </w:p>
    <w:p>
      <w:pPr>
        <w:pStyle w:val="Normal"/>
        <w:ind w:left="5040" w:firstLine="720"/>
        <w:jc w:val="center"/>
        <w:rPr/>
      </w:pPr>
      <w:r>
        <w:rPr>
          <w:rFonts w:cs="Tahoma" w:ascii="Tahoma" w:hAnsi="Tahoma"/>
          <w:b/>
          <w:i/>
          <w:lang w:val="ru-RU"/>
        </w:rPr>
        <w:t>Веселин Вуковић</w:t>
      </w:r>
      <w:r>
        <w:rPr>
          <w:rFonts w:cs="Tahoma" w:ascii="Tahoma" w:hAnsi="Tahoma"/>
          <w:b/>
          <w:i/>
          <w:lang w:val="sr-CS"/>
        </w:rPr>
        <w:t xml:space="preserve">,  </w:t>
      </w:r>
      <w:r>
        <w:rPr>
          <w:rFonts w:cs="Tahoma" w:ascii="Tahoma" w:hAnsi="Tahoma"/>
          <w:b/>
          <w:i/>
          <w:lang w:val="ru-RU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3295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3:00Z</dcterms:created>
  <dc:creator>Sale</dc:creator>
  <dc:description/>
  <cp:keywords/>
  <dc:language>en-US</dc:language>
  <cp:lastModifiedBy>ZIKA</cp:lastModifiedBy>
  <cp:lastPrinted>2010-10-04T13:41:00Z</cp:lastPrinted>
  <dcterms:modified xsi:type="dcterms:W3CDTF">2010-10-08T08:13:00Z</dcterms:modified>
  <cp:revision>2</cp:revision>
  <dc:subject/>
  <dc:title> </dc:title>
</cp:coreProperties>
</file>