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CS"/>
        </w:rPr>
      </w:pPr>
      <w:r>
        <w:rPr/>
        <w:drawing>
          <wp:inline distT="0" distB="0" distL="0" distR="0">
            <wp:extent cx="61747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Број:  1</w:t>
      </w:r>
      <w:r>
        <w:rPr>
          <w:rFonts w:cs="Tahoma" w:ascii="Tahoma" w:hAnsi="Tahoma"/>
          <w:sz w:val="20"/>
          <w:szCs w:val="20"/>
          <w:lang w:val="ru-RU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–</w:t>
      </w:r>
      <w:r>
        <w:rPr>
          <w:rFonts w:cs="Tahoma" w:ascii="Tahoma" w:hAnsi="Tahoma"/>
          <w:sz w:val="20"/>
          <w:szCs w:val="20"/>
          <w:lang w:val="sr-Latn-CS"/>
        </w:rPr>
        <w:t>9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  <w:lang w:val="sr-CS"/>
        </w:rPr>
        <w:t xml:space="preserve">Београд, </w:t>
      </w:r>
      <w:r>
        <w:rPr>
          <w:rFonts w:cs="Tahoma" w:ascii="Tahoma" w:hAnsi="Tahoma"/>
          <w:sz w:val="20"/>
          <w:szCs w:val="20"/>
          <w:lang w:val="sr-Latn-CS"/>
        </w:rPr>
        <w:t>08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sr-ME"/>
        </w:rPr>
        <w:t xml:space="preserve">СПИСАК КАНДИДАТА </w:t>
      </w:r>
      <w:r>
        <w:rPr>
          <w:rFonts w:cs="Tahoma" w:ascii="Tahoma" w:hAnsi="Tahoma"/>
          <w:b/>
          <w:sz w:val="26"/>
          <w:szCs w:val="26"/>
          <w:lang w:val="sr-C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ME"/>
        </w:rPr>
      </w:pPr>
      <w:r>
        <w:rPr>
          <w:rFonts w:cs="Tahoma" w:ascii="Tahoma" w:hAnsi="Tahoma"/>
          <w:b/>
          <w:sz w:val="26"/>
          <w:szCs w:val="26"/>
          <w:lang w:val="sr-ME"/>
        </w:rPr>
        <w:t>ЖЕНСКЕ СЕНИОРСКЕ РЕПРЕЗ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sr-ME"/>
        </w:rPr>
      </w:pPr>
      <w:r>
        <w:rPr>
          <w:rFonts w:eastAsia="Tahoma" w:cs="Tahoma" w:ascii="Tahoma" w:hAnsi="Tahoma"/>
          <w:b/>
          <w:lang w:val="sr-ME"/>
        </w:rPr>
        <w:t xml:space="preserve"> </w:t>
      </w:r>
      <w:r>
        <w:rPr>
          <w:rFonts w:cs="Tahoma" w:ascii="Tahoma" w:hAnsi="Tahoma"/>
          <w:b/>
          <w:lang w:val="sr-ME"/>
        </w:rPr>
        <w:t xml:space="preserve">КОНТРОЛНЕ ПРИПРЕМЕ - КОНТРОЛНЕ УТАКМИЦЕ </w:t>
      </w:r>
    </w:p>
    <w:p>
      <w:pPr>
        <w:pStyle w:val="Normal"/>
        <w:jc w:val="center"/>
        <w:rPr>
          <w:rFonts w:ascii="Tahoma" w:hAnsi="Tahoma" w:cs="Tahoma"/>
          <w:b/>
          <w:b/>
          <w:lang w:val="sr-ME"/>
        </w:rPr>
      </w:pPr>
      <w:r>
        <w:rPr>
          <w:rFonts w:cs="Tahoma" w:ascii="Tahoma" w:hAnsi="Tahoma"/>
          <w:b/>
          <w:lang w:val="sr-ME"/>
        </w:rPr>
        <w:t>(14. 11. – 05. 12. 2011.)</w:t>
      </w:r>
    </w:p>
    <w:p>
      <w:pPr>
        <w:pStyle w:val="Normal"/>
        <w:tabs>
          <w:tab w:val="clear" w:pos="720"/>
          <w:tab w:val="center" w:pos="78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897880" cy="665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2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ИМЕ И ПРЕЗИМЕ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ЗИ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ЖИВ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К ЈП РАДНИЧКИ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ТОШ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ОЛИВЕР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ЧАЧА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ИС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АК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ЧОЛ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ЦРВЕНА ЗВЕЗД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ГЕОРГИЈЕ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РАДНИЧКИ КРАГУЈЕВА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КАЧАР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НАИС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ол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БАРТОШ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ША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ПОП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ЧАЧА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АДОСАВЉ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РАДНИЧКИ КРАГУЈЕВА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ОГЊЕ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Францус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во 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ЦВИЈ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ПОПЛАЗ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АЈ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КЊАЗ МИЛО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КОЛ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БУРСАЋ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АК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ив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У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Ј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ЦРВЕНА ЗВЕЗД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НИКОЛ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ЖЕЉК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КРПЕЖ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ТАЛУР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кедониј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МИЛОШ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ЈАГОДИН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КОПЕРЕ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ЛАВИЦ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НОПАЛ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ес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кр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ДАМЊА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ПОДРАВК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ЕР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ЈАЊ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ЈАГОДИН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ВОЈЧ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К ТРИЕ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(Немач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ФИЛИП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БИЉ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АВРО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Францус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ИШЧЕ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ТАЛУР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кедониј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ЛЕК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ЂЕ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ђарс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ВУЧК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МАТ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АНИЈЕЛ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ЗАЈЕЧА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ТРИФУН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МЕТАЛУРГ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кедониј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ЖИВКОВИЋ ЈЕЛЕНА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ФЕРЕНЦВАРО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Мађарс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ШТЕВИН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ДИЈА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БУДУЋНОС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Црна Горан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ДМИТР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ЈАГОДИН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ПОП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РК АВРО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Француска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ЧОВИЋ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ME"/>
                                    </w:rPr>
                                    <w:t xml:space="preserve">РК ЈП РАДНИЧКИ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4.05pt;mso-wrap-distance-left:9pt;mso-wrap-distance-right:9pt;mso-wrap-distance-top:0pt;mso-wrap-distance-bottom:0pt;margin-top:8.3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20"/>
                        <w:gridCol w:w="18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ИМЕ И ПРЕЗИМЕ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ЗИ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ЖИВ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РК ЈП РАДНИЧКИ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ТОШ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ОЛИВЕР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ЧАЧА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РИС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АК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О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ЧОЛ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ЦРВЕНА ЗВЕЗД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ГЕОРГИЈЕ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РАДНИЧКИ КРАГУЈЕВА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КАЧАР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НАИС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ол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БАРТОШ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ША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ПОП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ЧАЧА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РАДОСАВЉ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РАДНИЧКИ КРАГУЈЕВА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ОГЊЕН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Ц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Францус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во 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ЦВИЈ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ПОПЛАЗ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РАЈ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КЊАЗ МИЛО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КОЛ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БУРСАЋ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АК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ив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У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Ј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ЦРВЕНА ЗВЕЗД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НИКОЛ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ЖЕЉК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КРПЕЖ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ТАЛУ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кедониј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МИЛОШ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ЈАГОДИН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КОПЕРЕ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ЛАВИЦ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НОПАЛ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есн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кр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ДАМЊАН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ПОДРАВК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ЕР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ЈАЊ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ЈАГОДИН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ВОЈЧ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РК ТРИЕ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(Немач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ФИЛИП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БИЉ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АВРО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Францус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ИШЧЕ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ТАЛУ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кедониј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ЛЕК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АНДРЕ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ЂЕ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ђарс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ВУЧК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МАТ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АНИЈЕЛ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ЗАЈЕЧА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ТРИФУН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МЕТАЛУ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кедониј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ЖИВКОВИЋ ЈЕЛЕНА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ФЕРЕНЦВАРОШ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Мађарс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ШТЕВИН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ДИЈА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БУДУЋНОС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Црна Горан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ДМИТР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ЈАГОДИН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ПОП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РК АВРО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(Француска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ME"/>
                              </w:rPr>
                              <w:t xml:space="preserve">ЧОВИЋ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ME"/>
                              </w:rPr>
                              <w:t xml:space="preserve">РК ЈП РАДНИЧКИ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8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активности женске сениорске репрезентације Србије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>14-1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11</w:t>
      </w:r>
      <w:r>
        <w:rPr>
          <w:rFonts w:cs="Tahoma" w:ascii="Tahoma" w:hAnsi="Tahoma"/>
          <w:sz w:val="22"/>
          <w:szCs w:val="22"/>
          <w:lang w:val="sr-CS"/>
        </w:rPr>
        <w:t>.2011. окупљање до 1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CS"/>
        </w:rPr>
        <w:t>.00 у Београду, хотел СРБИЈА,</w:t>
      </w:r>
      <w:r>
        <w:rPr>
          <w:rFonts w:cs="Tahoma" w:ascii="Tahoma" w:hAnsi="Tahoma"/>
          <w:sz w:val="22"/>
          <w:szCs w:val="22"/>
          <w:lang w:val="sr-Latn-CS"/>
        </w:rPr>
        <w:t xml:space="preserve">- </w:t>
      </w:r>
      <w:r>
        <w:rPr>
          <w:rFonts w:cs="Tahoma" w:ascii="Tahoma" w:hAnsi="Tahoma"/>
          <w:sz w:val="22"/>
          <w:szCs w:val="22"/>
          <w:lang w:val="sr-CS"/>
        </w:rPr>
        <w:t>припреме у Кладов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8 – 20.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1.2011. Куп Карпата – Турну Севрин Румунија (</w:t>
      </w:r>
      <w:r>
        <w:rPr>
          <w:rFonts w:cs="Tahoma" w:ascii="Tahoma" w:hAnsi="Tahoma"/>
          <w:sz w:val="22"/>
          <w:szCs w:val="22"/>
          <w:lang w:val="sr-Latn-CS"/>
        </w:rPr>
        <w:t>MKD, HUN, ROU, SRB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1 – 25.11.2011. трнажни део СЦ ФСС Стара Пазо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26/27.11.2011. ХРВАТСКА - СРБИЈА – Пореч, Хрватс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29.11 – 05.12.2011. Тренажни део у Београду;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Спортски поздрав!</w:t>
      </w:r>
      <w:r>
        <w:rPr>
          <w:rFonts w:cs="Tahoma" w:ascii="Tahoma" w:hAnsi="Tahoma"/>
          <w:b/>
          <w:sz w:val="22"/>
          <w:szCs w:val="22"/>
          <w:lang w:val="sr-CS"/>
        </w:rPr>
        <w:tab/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CS"/>
        </w:rPr>
        <w:tab/>
        <w:t>Саша Бошков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0445" cy="306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n</dc:creator>
  <dc:description/>
  <dc:language>en-US</dc:language>
  <cp:lastModifiedBy>Jovanjin</cp:lastModifiedBy>
  <cp:lastPrinted>2011-11-08T13:40:00Z</cp:lastPrinted>
  <dcterms:modified xsi:type="dcterms:W3CDTF">2011-11-08T12:51:00Z</dcterms:modified>
  <cp:revision>2</cp:revision>
  <dc:subject/>
  <dc:title>PREZIME</dc:title>
</cp:coreProperties>
</file>