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CS"/>
        </w:rPr>
      </w:pPr>
      <w:bookmarkStart w:id="0" w:name="OLE_LINK1"/>
      <w:r>
        <w:rPr/>
        <w:drawing>
          <wp:inline distT="0" distB="0" distL="0" distR="0">
            <wp:extent cx="61747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Број:  1</w:t>
      </w:r>
      <w:r>
        <w:rPr>
          <w:rFonts w:cs="Tahoma" w:ascii="Tahoma" w:hAnsi="Tahoma"/>
          <w:sz w:val="20"/>
          <w:szCs w:val="20"/>
          <w:lang w:val="ru-RU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– </w:t>
      </w:r>
      <w:r>
        <w:rPr>
          <w:rFonts w:cs="Tahoma" w:ascii="Tahoma" w:hAnsi="Tahoma"/>
          <w:sz w:val="20"/>
          <w:szCs w:val="20"/>
          <w:lang w:val="sr-Latn-CS"/>
        </w:rPr>
        <w:t>9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/ </w:t>
      </w:r>
      <w:r>
        <w:rPr>
          <w:rFonts w:cs="Tahoma" w:ascii="Tahoma" w:hAnsi="Tahoma"/>
          <w:sz w:val="20"/>
          <w:szCs w:val="20"/>
          <w:lang w:val="sr-Latn-C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  <w:lang w:val="sr-CS"/>
        </w:rPr>
        <w:t xml:space="preserve">Београд, </w:t>
      </w:r>
      <w:r>
        <w:rPr>
          <w:rFonts w:cs="Tahoma" w:ascii="Tahoma" w:hAnsi="Tahoma"/>
          <w:sz w:val="20"/>
          <w:szCs w:val="20"/>
          <w:lang w:val="sr-Latn-CS"/>
        </w:rPr>
        <w:t>09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sr-ME"/>
        </w:rPr>
        <w:t xml:space="preserve">СПИСАК КАНДИДАТА </w:t>
      </w:r>
      <w:r>
        <w:rPr>
          <w:rFonts w:cs="Tahoma" w:ascii="Tahoma" w:hAnsi="Tahoma"/>
          <w:b/>
          <w:sz w:val="26"/>
          <w:szCs w:val="26"/>
          <w:lang w:val="sr-C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ME"/>
        </w:rPr>
      </w:pPr>
      <w:r>
        <w:rPr>
          <w:rFonts w:cs="Tahoma" w:ascii="Tahoma" w:hAnsi="Tahoma"/>
          <w:b/>
          <w:sz w:val="26"/>
          <w:szCs w:val="26"/>
          <w:lang w:val="sr-ME"/>
        </w:rPr>
        <w:t>ЖЕНСКЕ СЕНИОРСКЕ РЕПРЕЗЕНТАЦИЈЕ СРБИЈЕ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sr-ME"/>
        </w:rPr>
        <w:t xml:space="preserve"> </w:t>
      </w:r>
      <w:r>
        <w:rPr>
          <w:rFonts w:cs="Tahoma" w:ascii="Tahoma" w:hAnsi="Tahoma"/>
          <w:b/>
          <w:lang w:val="sr-ME"/>
        </w:rPr>
        <w:t>КОНТРОЛНЕ ПРИПРЕМЕ</w:t>
      </w:r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b/>
          <w:lang w:val="sr-ME"/>
        </w:rPr>
        <w:t xml:space="preserve"> </w:t>
      </w:r>
      <w:r>
        <w:rPr>
          <w:rFonts w:cs="Tahoma" w:ascii="Tahoma" w:hAnsi="Tahoma"/>
          <w:b/>
          <w:lang w:val="sr-CS"/>
        </w:rPr>
        <w:t xml:space="preserve">Кладово </w:t>
      </w:r>
      <w:r>
        <w:rPr>
          <w:rFonts w:cs="Tahoma" w:ascii="Tahoma" w:hAnsi="Tahoma"/>
          <w:b/>
          <w:lang w:val="sr-ME"/>
        </w:rPr>
        <w:t>(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  <w:lang w:val="sr-ME"/>
        </w:rPr>
        <w:t xml:space="preserve">4. – </w:t>
      </w:r>
      <w:r>
        <w:rPr>
          <w:rFonts w:cs="Tahoma" w:ascii="Tahoma" w:hAnsi="Tahoma"/>
          <w:b/>
          <w:lang w:val="sr-CS"/>
        </w:rPr>
        <w:t>17</w:t>
      </w:r>
      <w:r>
        <w:rPr>
          <w:rFonts w:cs="Tahoma" w:ascii="Tahoma" w:hAnsi="Tahoma"/>
          <w:b/>
          <w:lang w:val="sr-ME"/>
        </w:rPr>
        <w:t>. 1</w:t>
      </w: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  <w:lang w:val="sr-ME"/>
        </w:rPr>
        <w:t>. 2011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sr-ME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Куп КАРПАТА 2011, Турн Северин – Румунија (18 - 20.11.) </w:t>
      </w:r>
      <w:r>
        <w:rPr>
          <w:rFonts w:cs="Tahoma" w:ascii="Tahoma" w:hAnsi="Tahoma"/>
          <w:b/>
          <w:lang w:val="sr-ME"/>
        </w:rPr>
        <w:t xml:space="preserve"> </w:t>
      </w:r>
    </w:p>
    <w:p>
      <w:pPr>
        <w:pStyle w:val="Normal"/>
        <w:tabs>
          <w:tab w:val="clear" w:pos="720"/>
          <w:tab w:val="center" w:pos="78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897880" cy="413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976"/>
                              <w:gridCol w:w="3546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ИМЕ И ПРЕЗИМЕ 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ЗИ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ЖИВ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К ЈП РАДНИЧКИ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ТОШ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ОЛИВЕР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ЧАЧА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КАЧАРЕ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НАИС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БАРТОШ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НИША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ПОП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ЧАЧА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ЦВИЈ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БУДУЋНОС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Црна Гора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ПОПЛАЗ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НИКОЛ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ВЕРИЦ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ЛУ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Ј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ЦРВЕНА ЗВЕЗД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НИКОЛ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ЖЕЉК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БУДУЋНОС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Црна Гора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КРПЕЖ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ЕТАЛУР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кедонија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ДАМЊ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ПОДРАВК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ЕР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ЈАЊ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ЈАГОДИ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ЛИШЧЕ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ЕТАЛУР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кедонија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ЛЕК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АНДРЕ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Ђ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ђарска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ВУЧ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ЖИВ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ФЕРЕНЦВАРО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ђарска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ШТЕВИ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ИЈА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БУДУЋНОС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Црна Горан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ДМИТР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ЈАГОДИН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Ч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К ЈП РАДНИЧКИ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25.95pt;mso-wrap-distance-left:9pt;mso-wrap-distance-right:9pt;mso-wrap-distance-top:0pt;mso-wrap-distance-bottom:0pt;margin-top:8.3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976"/>
                        <w:gridCol w:w="3546"/>
                        <w:gridCol w:w="181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ИМЕ И ПРЕЗИМЕ 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ЗИ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ЖИВ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РК ЈП РАДНИЧКИ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ТОШ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ОЛИВЕР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ЧАЧА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КАЧАРЕ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НАИС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БАРТОШ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НИША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ПОП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ЧАЧА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ЦВИЈ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БУДУЋНОС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Црна Гора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ПОПЛАЗ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НИКОЛ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ВЕРИЦ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ЛУ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Ј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ЦРВЕНА ЗВЕЗД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НИКОЛ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ЖЕЉК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БУДУЋНОС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Црна Гора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КРПЕЖ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ЕТАЛУ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кедонија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ДАМЊАН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ПОДРАВК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ЕР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ЈАЊ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ЈАГОДИ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ЛИШЧЕ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ЕТАЛУ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кедонија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ЛЕК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АНДРЕ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ЂЕ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ђарска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ВУЧ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ЖИВ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ФЕРЕНЦВАРО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ђарска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ШТЕВИН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ИЈА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БУДУЋНОС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Црна Горан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ДМИТР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ЈАГОДИН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2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Ч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РК ЈП РАДНИЧКИ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8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активности женске сениорске репрезентације Србије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1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.2011. понедељак - </w:t>
      </w:r>
      <w:r>
        <w:rPr>
          <w:rFonts w:cs="Tahoma" w:ascii="Tahoma" w:hAnsi="Tahoma"/>
          <w:sz w:val="22"/>
          <w:szCs w:val="22"/>
          <w:u w:val="single"/>
          <w:lang w:val="sr-CS"/>
        </w:rPr>
        <w:t>окупљање до 13.30 у Београду, хотел СРБИЈА</w:t>
      </w:r>
      <w:r>
        <w:rPr>
          <w:rFonts w:cs="Tahoma" w:ascii="Tahoma" w:hAnsi="Tahoma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4 </w:t>
      </w:r>
      <w:r>
        <w:rPr>
          <w:rFonts w:cs="Tahoma" w:ascii="Tahoma" w:hAnsi="Tahoma"/>
          <w:sz w:val="22"/>
          <w:szCs w:val="22"/>
          <w:lang w:val="sr-Latn-CS"/>
        </w:rPr>
        <w:t xml:space="preserve">– </w:t>
      </w:r>
      <w:r>
        <w:rPr>
          <w:rFonts w:cs="Tahoma" w:ascii="Tahoma" w:hAnsi="Tahoma"/>
          <w:sz w:val="22"/>
          <w:szCs w:val="22"/>
          <w:lang w:val="sr-CS"/>
        </w:rPr>
        <w:t>17.11.2011. припреме у Кладову, хотел Аквастар Дањју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8 – 20.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1.2011. Куп Карпата – Турн Севрину, Румунија (</w:t>
      </w:r>
      <w:r>
        <w:rPr>
          <w:rFonts w:cs="Tahoma" w:ascii="Tahoma" w:hAnsi="Tahoma"/>
          <w:sz w:val="22"/>
          <w:szCs w:val="22"/>
          <w:lang w:val="sr-Latn-CS"/>
        </w:rPr>
        <w:t>MKD, HUN, ROU, SRB);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84455</wp:posOffset>
                </wp:positionV>
                <wp:extent cx="586740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520"/>
                              <w:gridCol w:w="40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18.11.2011. пе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:4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R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O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19.11.2011. су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4:4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U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7: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O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K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20.11.2011. недељ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0:4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K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UN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3: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O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R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7pt;mso-wrap-distance-left:9pt;mso-wrap-distance-right:9pt;mso-wrap-distance-top:0pt;mso-wrap-distance-bottom:0pt;margin-top:6.6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520"/>
                        <w:gridCol w:w="40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8.11.2011. пе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16:45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RB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19:00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9.11.2011. су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14:45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U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17:00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K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0.11.2011. недељ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10:45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K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UN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13:00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R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портски поздрав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CS"/>
        </w:rPr>
        <w:tab/>
        <w:t>Саша Бошков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0:00Z</dcterms:created>
  <dc:creator>n</dc:creator>
  <dc:description/>
  <dc:language>en-US</dc:language>
  <cp:lastModifiedBy>Zoka</cp:lastModifiedBy>
  <cp:lastPrinted>2011-11-09T15:19:00Z</cp:lastPrinted>
  <dcterms:modified xsi:type="dcterms:W3CDTF">2011-11-11T18:00:00Z</dcterms:modified>
  <cp:revision>2</cp:revision>
  <dc:subject/>
  <dc:title>PREZIME</dc:title>
</cp:coreProperties>
</file>