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6187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747" w:leader="none"/>
        </w:tabs>
        <w:rPr/>
      </w:pPr>
      <w:r>
        <w:rPr>
          <w:rFonts w:cs="Arial" w:ascii="Arial" w:hAnsi="Arial"/>
          <w:sz w:val="22"/>
          <w:szCs w:val="22"/>
        </w:rPr>
        <w:t>Број: 10 – 511/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Београд, 29.05.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ЕНИОРСКЕ РЕПРЕЗЕНТАЦИЈЕ СРБИЈ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Друга фаза припрема за плеј-оф утакмице за СП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а Чешком Републиком (12. и 19. јун 2010.)</w:t>
      </w:r>
      <w:r>
        <w:rPr>
          <w:rFonts w:cs="Arial" w:ascii="Arial" w:hAnsi="Arial"/>
          <w:b/>
          <w:sz w:val="30"/>
          <w:szCs w:val="30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ru-RU"/>
        </w:rPr>
        <w:t>Ечка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– </w:t>
      </w:r>
      <w:r>
        <w:rPr>
          <w:rFonts w:cs="Arial" w:ascii="Arial" w:hAnsi="Arial"/>
          <w:b/>
          <w:sz w:val="26"/>
          <w:szCs w:val="26"/>
          <w:lang w:val="ru-RU"/>
        </w:rPr>
        <w:t>Зрењанин (31.05. – 05.06.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 xml:space="preserve">2010. г.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5897880" cy="390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  <w:gridCol w:w="876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Н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Cimos Ko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ЈАНА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PICK Szeged 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ЕЈАНОВИЋ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Torrevije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ЕВ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ИКЧЕ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Ив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SA Navarr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АРК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обривој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Quenca 2016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СНА КРИЛ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ИЛОСАВЉЕ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Жикиц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C Valladolid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ОДАН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ај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Antequera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ШЕШУ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Ж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Н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оми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Gorenje (S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ИТР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Creteil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РИБ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Немањ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УЈ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Мар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ЈК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укаш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C FCK Handbold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Т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Aragon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ИВОТМЕН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ТОЈК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Растк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РАГИЋЕ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Милут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C Silkeborg (D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ИЛОВС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Уро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MKB Veszpr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(HU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ЗЕРВ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ОЈАНОВ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Владиц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Touluz (F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ЕЉАНС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ој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Arrate (E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ХОЛПЕР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Јоже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РК Црв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АШ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ави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РК 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УБИ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рага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HC KS Vive Kielce (PO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07.85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  <w:gridCol w:w="876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Н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Д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Cimos Kop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ЈАНА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PICK Szeged 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ЕЈАНОВИЋ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Torrevije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В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ИКЧЕ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Ив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SA Navarr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АРК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Добривој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Quenca 2016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СНА КРИЛ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МИЛОСАВЉЕ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Жикиц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C Valladolid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ОДАН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Рај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Antequera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ШЕШУ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Ж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Н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оми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Gorenje (S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ИТР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Creteil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ПРИБ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Немањ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УЈИ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Мар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ЈК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Вукаши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C FCK Handbold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Т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Aragon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ИВОТМЕН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ТОЈК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Растк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РАГИЋЕ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Милути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C Silkeborg (D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ИЛОВС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Уро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MKB Veszpr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(HU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ЗЕРВ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ОЈАНОВ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Владиц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Touluz (F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БЕЉАНСК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Бој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Arrate (E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ХОЛПЕР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Јоже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К Црв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АШ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Дави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К 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ТУБИ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Драга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HC KS Vive Kielce (PO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ЛАН АКТИВНОСТИ РЕПРЕЗЕНТАЦИЈ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31.05.2010. ОКУПЉАЊЕ </w:t>
      </w:r>
      <w:r>
        <w:rPr>
          <w:rFonts w:cs="Arial" w:ascii="Arial" w:hAnsi="Arial"/>
          <w:lang w:val="ru-RU"/>
        </w:rPr>
        <w:t xml:space="preserve">Београд – </w:t>
      </w:r>
      <w:r>
        <w:rPr>
          <w:rFonts w:cs="Arial" w:ascii="Arial" w:hAnsi="Arial"/>
        </w:rPr>
        <w:t>Best Western Hotel M</w:t>
      </w:r>
      <w:r>
        <w:rPr>
          <w:rFonts w:cs="Arial" w:ascii="Arial" w:hAnsi="Arial"/>
          <w:lang w:val="ru-RU"/>
        </w:rPr>
        <w:t xml:space="preserve"> 07.30 часо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31.05 – 05.06. ТРЕНАЖНЕ АКТИВНОСТ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05.06. Утакмица СРБИЈА – МАЂАРСКА, Зрењанин </w:t>
      </w:r>
      <w:r>
        <w:rPr>
          <w:rFonts w:cs="Arial" w:ascii="Arial" w:hAnsi="Arial"/>
          <w:lang w:val="ru-RU"/>
        </w:rPr>
        <w:t>(почетак условљен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могућим ТВ преносом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ТРЕЋА ФАЗА ПРИПРЕМА: 07. – 10.06. Врњачка Бањ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ва утакмица плеј-оф-а: 12.06. у 18,00 Ниш</w:t>
      </w:r>
      <w:r>
        <w:rPr>
          <w:rFonts w:cs="Arial" w:ascii="Arial" w:hAnsi="Arial"/>
          <w:lang w:val="ru-RU"/>
        </w:rPr>
        <w:t xml:space="preserve"> (долазак у Ниш 11.06.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ЧЕТВРТА ФАЗА ПРИПРЕМА: 13. – 17.06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ru-RU"/>
        </w:rPr>
        <w:t xml:space="preserve"> Ковило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руга утакмица плеј-оф-а: 19.06. у 15,00 Плзен</w:t>
      </w:r>
      <w:r>
        <w:rPr>
          <w:rFonts w:cs="Arial" w:ascii="Arial" w:hAnsi="Arial"/>
          <w:lang w:val="ru-RU"/>
        </w:rPr>
        <w:t xml:space="preserve"> (одлазак у Плзен 18.06.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тски поздрав!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lang w:val="ru-RU"/>
        </w:rPr>
        <w:t>Селектор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i/>
          <w:lang w:val="ru-RU"/>
        </w:rPr>
        <w:t>Веселин Вуковић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с.р.</w:t>
      </w:r>
    </w:p>
    <w:sectPr>
      <w:footerReference w:type="default" r:id="rId3"/>
      <w:type w:val="nextPage"/>
      <w:pgSz w:w="11906" w:h="16838"/>
      <w:pgMar w:left="1196" w:right="964" w:gutter="0" w:header="0" w:top="720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329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24:00Z</dcterms:created>
  <dc:creator>Sale</dc:creator>
  <dc:description/>
  <cp:keywords/>
  <dc:language>en-US</dc:language>
  <cp:lastModifiedBy>Admin</cp:lastModifiedBy>
  <cp:lastPrinted>2010-05-29T21:26:00Z</cp:lastPrinted>
  <dcterms:modified xsi:type="dcterms:W3CDTF">2010-05-29T19:27:00Z</dcterms:modified>
  <cp:revision>9</cp:revision>
  <dc:subject/>
  <dc:title> </dc:title>
</cp:coreProperties>
</file>