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79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b/>
          <w:sz w:val="20"/>
        </w:rPr>
        <w:t>Број:  10 –1307/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  <w:lang w:val="ru-RU"/>
        </w:rPr>
        <w:tab/>
        <w:t xml:space="preserve">                           Београд,  </w:t>
      </w:r>
      <w:r>
        <w:rPr>
          <w:rFonts w:cs="Tahoma" w:ascii="Tahoma" w:hAnsi="Tahoma"/>
          <w:b/>
          <w:sz w:val="20"/>
          <w:lang w:val="sr-Latn-CS"/>
        </w:rPr>
        <w:t>18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>0.20</w:t>
      </w: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/>
          <w:sz w:val="20"/>
          <w:lang w:val="ru-RU"/>
        </w:rPr>
        <w:t>0.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  <w:lang w:val="sr-Latn-CS"/>
        </w:rPr>
      </w:pPr>
      <w:r>
        <w:rPr>
          <w:rFonts w:cs="Tahoma" w:ascii="Tahoma" w:hAnsi="Tahoma"/>
          <w:b/>
          <w:sz w:val="8"/>
          <w:szCs w:val="8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lang w:val="sr-Latn-CS"/>
        </w:rPr>
      </w:pPr>
      <w:r>
        <w:rPr>
          <w:rFonts w:cs="Tahoma" w:ascii="Tahoma" w:hAnsi="Tahoma"/>
          <w:b/>
          <w:sz w:val="30"/>
          <w:szCs w:val="30"/>
          <w:lang w:val="ru-RU"/>
        </w:rPr>
        <w:t xml:space="preserve">СПИСАК КАНДИДАТА ЗА САСТАВ МУШКЕ 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lang w:val="ru-RU"/>
        </w:rPr>
      </w:pPr>
      <w:r>
        <w:rPr>
          <w:rFonts w:cs="Tahoma" w:ascii="Tahoma" w:hAnsi="Tahoma"/>
          <w:b/>
          <w:sz w:val="30"/>
          <w:szCs w:val="30"/>
          <w:lang w:val="ru-RU"/>
        </w:rPr>
        <w:t>СЕНИОРСКЕ РЕПРЕЗЕНТАЦИЈЕ СРБИЈЕ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ru-RU"/>
        </w:rPr>
      </w:pPr>
      <w:r>
        <w:rPr>
          <w:rFonts w:cs="Tahoma" w:ascii="Tahoma" w:hAnsi="Tahoma"/>
          <w:b/>
          <w:sz w:val="26"/>
          <w:szCs w:val="26"/>
          <w:lang w:val="ru-RU"/>
        </w:rPr>
        <w:t>ЕХФ недеља националних тимова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sr-Latn-CS"/>
        </w:rPr>
      </w:pPr>
      <w:r>
        <w:rPr>
          <w:rFonts w:cs="Tahoma" w:ascii="Tahoma" w:hAnsi="Tahoma"/>
          <w:b/>
          <w:sz w:val="26"/>
          <w:szCs w:val="26"/>
          <w:lang w:val="ru-RU"/>
        </w:rPr>
        <w:t>25. – 31. октобар</w:t>
      </w:r>
      <w:r>
        <w:rPr>
          <w:rFonts w:cs="Tahoma" w:ascii="Tahoma" w:hAnsi="Tahoma"/>
          <w:b/>
          <w:sz w:val="26"/>
          <w:szCs w:val="26"/>
          <w:lang w:val="sr-CS"/>
        </w:rPr>
        <w:t xml:space="preserve"> </w:t>
      </w:r>
      <w:r>
        <w:rPr>
          <w:rFonts w:cs="Tahoma" w:ascii="Tahoma" w:hAnsi="Tahoma"/>
          <w:b/>
          <w:sz w:val="26"/>
          <w:szCs w:val="26"/>
          <w:lang w:val="ru-RU"/>
        </w:rPr>
        <w:t xml:space="preserve">2010. 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8930</wp:posOffset>
                </wp:positionV>
                <wp:extent cx="6005195" cy="5174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17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2"/>
                              <w:gridCol w:w="876"/>
                              <w:gridCol w:w="3420"/>
                              <w:gridCol w:w="3229"/>
                            </w:tblGrid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Л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>ГОЛМАН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ЕЈАН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Димитрије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Torrevijea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ТАН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ар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Cimos Kope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L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ИЛ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трахињ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ru-RU"/>
                                    </w:rPr>
                                    <w:t>РК Партиз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ЛЕВА КРИЛ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НИКЧЕ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Ива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Granollers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АРК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обривоје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Quenca 2016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ДЕСНА КРИЛ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РОДАН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Рај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Vardar Pro (MK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ТУБ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рага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C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  <w:lang w:val="sl-SI"/>
                                    </w:rPr>
                                    <w:t xml:space="preserve"> Mors Thy Handbol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(D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БЕКОВ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ИЛ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Момир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C THW Kiel (G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РН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Момир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Celje Pivovarna (SL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ВУЧК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Ненад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Melsungen (G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ЂОРЂ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Петар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Flensburg Handevit (G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БОЈИН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Младе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C Montpellier (F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ЕШТЕР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Сав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РК Партиз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РИБАК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Немањ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Nantes (F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АЈК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Вукаши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Wisla Ploc (PO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ВУЈИН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Мар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MKB Veszpre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(H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ПИВОТМЕН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СТОЈК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Раст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KS Vive Kielce (PO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ТОСК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Алем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Celje Pivovarna (SL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ВИЛОВСКИ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Урош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MKB Veszpre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(H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РЕЗЕРВЕ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АРЈАНАЦ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раган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Toledo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МИТР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Урош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Creteil (F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АШ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авид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Amaya Sport S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ЋУРУВИЈ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Марко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  <w:t>HC Metalurg (MK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КОСТАДИНОВИ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Милош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РК Партиз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07.45pt;mso-wrap-distance-left:0pt;mso-wrap-distance-right:9pt;mso-wrap-distance-top:0pt;mso-wrap-distance-bottom:0pt;margin-top:2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2"/>
                        <w:gridCol w:w="876"/>
                        <w:gridCol w:w="3420"/>
                        <w:gridCol w:w="3229"/>
                      </w:tblGrid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Л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>ГОЛМАН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ПЕЈАНОВИЋ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Димитрије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Torrevijea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СТАН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 xml:space="preserve"> Дар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Cimos Kop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L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ИЛ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 xml:space="preserve"> Страхиња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ru-RU"/>
                              </w:rPr>
                              <w:t>РК Партиз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ЛЕВА КРИЛ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НИКЧЕ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Ива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Granollers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РК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Добривоје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Quenca 2016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ДЕСНА КРИЛ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ПРОДАН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Рај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Vardar Pro (MK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УБ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Драга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C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sl-SI"/>
                              </w:rPr>
                              <w:t xml:space="preserve"> Mors Thy Handbol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(D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БЕКОВ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ИЛ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Момир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C THW Kiel (G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РН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Момир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Celje Pivovarna (SL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ВУЧК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Ненад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Melsungen (G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ЂОРЂ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Петар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Flensburg Handevit (G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БОЈИН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Младе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C Montpellier (F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ЕШТЕР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Сав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РК Партиз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ПРИБАК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Немања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Nantes (F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РАЈК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Вукаши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Wisla Ploc (PO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ВУЈИН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Мар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MKB Veszpre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(H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ПИВОТМЕН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СТОЈК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Раст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KS Vive Kielce (PO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ОСК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Алем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Celje Pivovarna (SL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ВИЛОВСКИ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Урош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MKB Veszpre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(H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РЕЗЕРВЕ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РЈАНАЦ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Драган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Toledo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МИТР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Урош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Creteil (F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РАШ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Давид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maya Sport S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ЋУРУВИЈА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Марко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HC Metalurg (MK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КОСТАДИНОВИ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Милош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РК Партиз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sr-Latn-CS"/>
        </w:rPr>
      </w:pPr>
      <w:r>
        <w:rPr>
          <w:rFonts w:cs="Tahoma" w:ascii="Tahoma" w:hAnsi="Tahoma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ru-RU"/>
        </w:rPr>
      </w:pPr>
      <w:r>
        <w:rPr>
          <w:rFonts w:cs="Tahoma" w:ascii="Tahoma" w:hAnsi="Tahoma"/>
          <w:b/>
          <w:sz w:val="26"/>
          <w:szCs w:val="26"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Спортски поздрав!</w:t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i/>
          <w:i/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  <w:t>селектор</w:t>
      </w:r>
    </w:p>
    <w:p>
      <w:pPr>
        <w:pStyle w:val="Normal"/>
        <w:ind w:left="5040" w:firstLine="720"/>
        <w:jc w:val="center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Веселин Вуковић</w:t>
      </w:r>
      <w:r>
        <w:rPr>
          <w:rFonts w:cs="Tahoma" w:ascii="Tahoma" w:hAnsi="Tahoma"/>
          <w:b/>
          <w:i/>
          <w:sz w:val="28"/>
          <w:szCs w:val="28"/>
          <w:lang w:val="sr-CS"/>
        </w:rPr>
        <w:t xml:space="preserve">,  </w:t>
      </w:r>
      <w:r>
        <w:rPr>
          <w:rFonts w:cs="Tahoma" w:ascii="Tahoma" w:hAnsi="Tahoma"/>
          <w:b/>
          <w:i/>
          <w:sz w:val="28"/>
          <w:szCs w:val="28"/>
          <w:lang w:val="ru-RU"/>
        </w:rPr>
        <w:t xml:space="preserve"> с.р.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043295" cy="266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0432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9:00Z</dcterms:created>
  <dc:creator>Sale</dc:creator>
  <dc:description/>
  <cp:keywords/>
  <dc:language>en-US</dc:language>
  <cp:lastModifiedBy>ZIKA</cp:lastModifiedBy>
  <cp:lastPrinted>2010-04-06T12:32:00Z</cp:lastPrinted>
  <dcterms:modified xsi:type="dcterms:W3CDTF">2010-10-18T11:19:00Z</dcterms:modified>
  <cp:revision>2</cp:revision>
  <dc:subject/>
  <dc:title> </dc:title>
</cp:coreProperties>
</file>