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637095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Georgia" w:hAnsi="Georgia" w:cs="Georgia"/>
          <w:sz w:val="8"/>
          <w:szCs w:val="8"/>
          <w:lang w:val="ru-RU"/>
        </w:rPr>
      </w:pPr>
      <w:r>
        <w:rPr>
          <w:rFonts w:cs="Tahoma" w:ascii="Tahoma" w:hAnsi="Tahoma"/>
          <w:b/>
          <w:sz w:val="20"/>
        </w:rPr>
        <w:t xml:space="preserve">Број:  10 – 342/1     </w:t>
      </w:r>
      <w:r>
        <w:rPr>
          <w:rFonts w:cs="Tahoma" w:ascii="Tahoma" w:hAnsi="Tahoma"/>
          <w:b/>
          <w:sz w:val="20"/>
          <w:lang w:val="ru-RU"/>
        </w:rPr>
        <w:tab/>
        <w:t xml:space="preserve">                            Београд,  0</w:t>
      </w:r>
      <w:r>
        <w:rPr>
          <w:rFonts w:cs="Tahoma" w:ascii="Tahoma" w:hAnsi="Tahoma"/>
          <w:b/>
          <w:sz w:val="20"/>
        </w:rPr>
        <w:t>6</w:t>
      </w:r>
      <w:r>
        <w:rPr>
          <w:rFonts w:cs="Tahoma" w:ascii="Tahoma" w:hAnsi="Tahoma"/>
          <w:b/>
          <w:sz w:val="20"/>
          <w:lang w:val="ru-RU"/>
        </w:rPr>
        <w:t>.0</w:t>
      </w:r>
      <w:r>
        <w:rPr>
          <w:rFonts w:cs="Tahoma" w:ascii="Tahoma" w:hAnsi="Tahoma"/>
          <w:b/>
          <w:sz w:val="20"/>
        </w:rPr>
        <w:t>4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b/>
          <w:sz w:val="20"/>
          <w:lang w:val="ru-RU"/>
        </w:rPr>
        <w:t>0.</w:t>
      </w:r>
    </w:p>
    <w:p>
      <w:pPr>
        <w:pStyle w:val="Normal"/>
        <w:jc w:val="center"/>
        <w:rPr>
          <w:rFonts w:ascii="Georgia" w:hAnsi="Georgia" w:cs="Georgia"/>
          <w:b/>
          <w:b/>
          <w:sz w:val="8"/>
          <w:szCs w:val="8"/>
          <w:lang w:val="ru-RU"/>
        </w:rPr>
      </w:pPr>
      <w:r>
        <w:rPr>
          <w:rFonts w:cs="Georgia" w:ascii="Georgia" w:hAnsi="Georgia"/>
          <w:b/>
          <w:sz w:val="8"/>
          <w:szCs w:val="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  <w:lang w:val="sr-Latn-CS"/>
        </w:rPr>
      </w:pPr>
      <w:r>
        <w:rPr>
          <w:rFonts w:cs="Georgia" w:ascii="Georgia" w:hAnsi="Georgia"/>
          <w:b/>
          <w:sz w:val="30"/>
          <w:szCs w:val="30"/>
          <w:lang w:val="ru-RU"/>
        </w:rPr>
        <w:t xml:space="preserve">СПИСАК КАНДИДАТА ЗА САСТАВ МУШКЕ 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  <w:lang w:val="ru-RU"/>
        </w:rPr>
      </w:pPr>
      <w:r>
        <w:rPr>
          <w:rFonts w:cs="Georgia" w:ascii="Georgia" w:hAnsi="Georgia"/>
          <w:b/>
          <w:sz w:val="30"/>
          <w:szCs w:val="30"/>
          <w:lang w:val="ru-RU"/>
        </w:rPr>
        <w:t>СЕНИОРСКЕ РЕПРЕЗЕНТАЦИЈЕ СРБИЈЕ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  <w:lang w:val="ru-RU"/>
        </w:rPr>
      </w:pPr>
      <w:r>
        <w:rPr>
          <w:rFonts w:cs="Georgia" w:ascii="Georgia" w:hAnsi="Georgia"/>
          <w:b/>
          <w:sz w:val="30"/>
          <w:szCs w:val="30"/>
          <w:lang w:val="ru-RU"/>
        </w:rPr>
        <w:t xml:space="preserve">ЕХФ недеља националних тимова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30"/>
          <w:szCs w:val="30"/>
          <w:lang w:val="ru-RU"/>
        </w:rPr>
        <w:t xml:space="preserve"> </w:t>
      </w:r>
      <w:r>
        <w:rPr>
          <w:rFonts w:cs="Georgia" w:ascii="Georgia" w:hAnsi="Georgia"/>
          <w:b/>
          <w:sz w:val="30"/>
          <w:szCs w:val="30"/>
          <w:lang w:val="ru-RU"/>
        </w:rPr>
        <w:t xml:space="preserve">(11. – 18. </w:t>
      </w:r>
      <w:r>
        <w:rPr>
          <w:rFonts w:cs="Georgia" w:ascii="Georgia" w:hAnsi="Georgia"/>
          <w:b/>
          <w:sz w:val="30"/>
          <w:szCs w:val="30"/>
          <w:lang w:val="sr-CS"/>
        </w:rPr>
        <w:t xml:space="preserve">април </w:t>
      </w:r>
      <w:r>
        <w:rPr>
          <w:rFonts w:cs="Georgia" w:ascii="Georgia" w:hAnsi="Georgia"/>
          <w:b/>
          <w:sz w:val="30"/>
          <w:szCs w:val="30"/>
          <w:lang w:val="ru-RU"/>
        </w:rPr>
        <w:t xml:space="preserve">2010. г.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5897880" cy="535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35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2"/>
                              <w:gridCol w:w="876"/>
                              <w:gridCol w:w="342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КЛ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ГОЛМАН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СТАНИЋ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 Дарк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  <w:t>HC Cimos Koper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 (SL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АРЈАНАЦ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рага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  <w:t>HC PICK Szeged (HU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ЛЕВА КРИЛ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ХОЛПЕРТ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Јожеф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CS"/>
                                    </w:rPr>
                                    <w:t>РК Црв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ЋУРУВИЈА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 Марк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  <w:t>HC Metalurg (MK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ДЕСНА КРИЛ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КОЈИЋ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 Никол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  <w:t>HC Celje Pivovarna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 (SL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ТУБИЋ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 Драга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  <w:t>HC KS Vive Kielce (PO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БЕКОВ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БОЈИНОВИЋ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 Младе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  <w:t>HC Monpellier (F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ИЛИЋ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 Моми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  <w:t>HC THV Kiel (G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ВУЧКОВИЋ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 Нена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HC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  <w:lang w:val="en-GB"/>
                                    </w:rPr>
                                    <w:t>Melsungen (G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ШЕШУМ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  Жарк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  <w:t>HC MKB Veszprem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  <w:t>(HU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РНИЋ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 Моми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  <w:t>HC Gorenje (SL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АНЂЕЛКОВИЋ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аније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  <w:t>HC PICK Szeged (HU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СТОЈАНОВИЋ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 Владиц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HC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  <w:lang w:val="en-GB"/>
                                    </w:rPr>
                                    <w:t>Melsungen (G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МИТРОВИЋ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 Уро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  <w:t>HC Creteil (F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НЕНАДИЋ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 Пета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  <w:t>HC PICK Szeged (HU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СТОЈ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A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НОВИЋ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 Александа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  <w:t>HC Kadetten Handball (SU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РАЈКОВИЋ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CS"/>
                                    </w:rPr>
                                    <w:t>Вукаши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</w:rPr>
                                    <w:t>HC FCK Handbold (DE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ВУЈИН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 Марк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  <w:t>HC MKB Veszprem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  <w:t>(HU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ПИВОТМЕН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СТОЈКОВИЋ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 Растк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  <w:t>HC KS Vive Kielce (PO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ТОСКИЋ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 Але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  <w:t>HC Celje Pivovarna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 (SL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РАГИЋЕВИЋ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CS"/>
                                    </w:rPr>
                                    <w:t>Милути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HC Silkeborg (DE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ВИЛОВСКИ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 Уро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  <w:t>HC MKB Veszprem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  <w:t>(HU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РЕЗЕРВЕ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КЕЛЕЧЕВИЋ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Маринк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  <w:t>HC Ferencfaros (HU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ПРИБАК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Немањ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  <w:lang w:val="sr-CS"/>
                                    </w:rPr>
                                    <w:t>РК Колуб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АШИЋ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ави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  <w:lang w:val="sr-CS"/>
                                    </w:rPr>
                                    <w:t>РК Колуба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21.6pt;mso-wrap-distance-left:9pt;mso-wrap-distance-right:9pt;mso-wrap-distance-top:0pt;mso-wrap-distance-bottom:0pt;margin-top:18.4pt;mso-position-vertical-relative:text;margin-left:1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2"/>
                        <w:gridCol w:w="876"/>
                        <w:gridCol w:w="3420"/>
                        <w:gridCol w:w="3060"/>
                      </w:tblGrid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ПРЕЗИМЕ И ИМ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КЛ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ГОЛМАН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СТАНИЋ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Дарк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  <w:t>HC Cimos Koper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(SL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АРЈАНАЦ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CS"/>
                              </w:rPr>
                              <w:t xml:space="preserve"> Драган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  <w:t>HC PICK Szeged (HU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ЛЕВА КРИЛ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lang w:val="sr-CS"/>
                              </w:rPr>
                              <w:t>ХОЛПЕРТ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CS"/>
                              </w:rPr>
                              <w:t xml:space="preserve"> Јожеф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CS"/>
                              </w:rPr>
                              <w:t>РК Црв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ЋУРУВИЈА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Марк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  <w:t>HC Metalurg (MK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ДЕСНА КРИЛ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КОЈИЋ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Никол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  <w:t>HC Celje Pivovarna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(SL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ТУБИЋ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Драган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  <w:t>HC KS Vive Kielce (PO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БЕКОВ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БОЈИНОВИЋ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Младен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  <w:t>HC Monpellier (F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ИЛИЋ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Моми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  <w:t>HC THV Kiel (G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ВУЧКОВИЋ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Нена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  <w:t xml:space="preserve">HC </w:t>
                            </w: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  <w:lang w:val="en-GB"/>
                              </w:rPr>
                              <w:t>Melsungen (G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ШЕШУМ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 Жарк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  <w:t>HC MKB Veszprem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  <w:t>(HU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РНИЋ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Моми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  <w:t>HC Gorenje (SL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НЂЕЛКОВИЋ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CS"/>
                              </w:rPr>
                              <w:t xml:space="preserve"> Даније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  <w:t>HC PICK Szeged (HU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СТОЈАНОВИЋ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Владиц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  <w:t xml:space="preserve">HC </w:t>
                            </w: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  <w:lang w:val="en-GB"/>
                              </w:rPr>
                              <w:t>Melsungen (G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МИТРОВИЋ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Уро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  <w:t>HC Creteil (F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НЕНАДИЋ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Пета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  <w:t>HC PICK Szeged (HU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СТОЈ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НОВИЋ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Александа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  <w:t>HC Kadetten Handball (SU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РАЈКОВИЋ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CS"/>
                              </w:rPr>
                              <w:t>Вукашин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lang w:val="sr-Latn-CS"/>
                              </w:rPr>
                            </w:pPr>
                            <w:r>
                              <w:rPr>
                                <w:rFonts w:cs="Tahoma" w:ascii="Georgia" w:hAnsi="Georgia"/>
                              </w:rPr>
                              <w:t>HC FCK Handbold (DE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ВУЈИН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Марк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  <w:t>HC MKB Veszprem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  <w:t>(HU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ПИВОТМЕН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СТОЈКОВИЋ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Растк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  <w:t>HC KS Vive Kielce (PO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ТОСКИЋ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Але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  <w:t>HC Celje Pivovarna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(SL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ДРАГИЋЕВИЋ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CS"/>
                              </w:rPr>
                              <w:t>Милутин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HC Silkeborg (DE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ВИЛОВСКИ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Уро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  <w:t>HC MKB Veszprem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  <w:t>(HU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РЕЗЕРВЕ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lang w:val="sr-CS"/>
                              </w:rPr>
                              <w:t>КЕЛЕЧЕВИЋ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CS"/>
                              </w:rPr>
                              <w:t xml:space="preserve"> Маринк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  <w:t>HC Ferencfaros (HU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lang w:val="sr-CS"/>
                              </w:rPr>
                              <w:t>ПРИБАК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CS"/>
                              </w:rPr>
                              <w:t xml:space="preserve"> Немањ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  <w:lang w:val="sr-CS"/>
                              </w:rPr>
                              <w:t>РК Колуб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lang w:val="sr-CS"/>
                              </w:rPr>
                              <w:t>РАШИЋ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sr-CS"/>
                              </w:rPr>
                              <w:t xml:space="preserve"> Дави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  <w:lang w:val="sr-CS"/>
                              </w:rPr>
                              <w:t>РК Колуба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8"/>
          <w:szCs w:val="8"/>
          <w:lang w:val="ru-RU"/>
        </w:rPr>
      </w:pPr>
      <w:r>
        <w:rPr>
          <w:rFonts w:cs="Georgia" w:ascii="Georgia" w:hAnsi="Georgia"/>
          <w:b/>
          <w:sz w:val="8"/>
          <w:szCs w:val="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  <w:t>ПЛАН АКТИВНОСТИ РЕПРЕЗЕНТАЦИЈЕ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  <w:t xml:space="preserve">11.04.2010. Окупљање, Београд </w:t>
      </w:r>
      <w:r>
        <w:rPr>
          <w:rFonts w:cs="Georgia" w:ascii="Georgia" w:hAnsi="Georgia"/>
          <w:lang w:val="ru-RU"/>
        </w:rPr>
        <w:t>– хотел Президент у Ковилову 19.00 часова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lang w:val="ru-RU"/>
        </w:rPr>
        <w:t xml:space="preserve">12 – 18. април, ТРЕНАЖНЕ АКТИВНОСТИ </w:t>
      </w:r>
    </w:p>
    <w:p>
      <w:pPr>
        <w:pStyle w:val="Normal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  <w:t>На списку се не налазе играчи из шпанских клубова који у периоду ЕХФ недеље имају обавезе у својим клубовима.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  <w:t>На припремама неће бити Милутина Драгићевића, који је прихватио позив, али ће из личних разлога, пропустити ово окупљање. На место Драгићевића неће бити позван други играч.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  <w:t>Играчи са списка резерви укључиће се у тренажне активности од петка 16. до суботе 17.04.2010. године.</w:t>
      </w:r>
    </w:p>
    <w:p>
      <w:pPr>
        <w:pStyle w:val="Normal"/>
        <w:ind w:left="5040" w:firstLine="72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селектор</w:t>
      </w:r>
    </w:p>
    <w:p>
      <w:pPr>
        <w:pStyle w:val="Normal"/>
        <w:ind w:left="5040" w:firstLine="720"/>
        <w:jc w:val="center"/>
        <w:rPr/>
      </w:pPr>
      <w:r>
        <w:rPr>
          <w:rFonts w:cs="Georgia" w:ascii="Georgia" w:hAnsi="Georgia"/>
          <w:b/>
          <w:sz w:val="28"/>
          <w:szCs w:val="28"/>
          <w:lang w:val="ru-RU"/>
        </w:rPr>
        <w:t>Веселин Вуковић</w:t>
      </w:r>
      <w:r>
        <w:rPr>
          <w:rFonts w:cs="Georgia" w:ascii="Georgia" w:hAnsi="Georgia"/>
          <w:b/>
          <w:sz w:val="28"/>
          <w:szCs w:val="28"/>
          <w:lang w:val="sr-CS"/>
        </w:rPr>
        <w:t xml:space="preserve">,  </w:t>
      </w:r>
      <w:r>
        <w:rPr>
          <w:rFonts w:cs="Georgia" w:ascii="Georgia" w:hAnsi="Georgia"/>
          <w:b/>
          <w:sz w:val="28"/>
          <w:szCs w:val="28"/>
          <w:lang w:val="ru-RU"/>
        </w:rPr>
        <w:t xml:space="preserve"> с.р.</w:t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043295" cy="266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0432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6:00Z</dcterms:created>
  <dc:creator>Sale</dc:creator>
  <dc:description/>
  <cp:keywords/>
  <dc:language>en-US</dc:language>
  <cp:lastModifiedBy>ZIKA</cp:lastModifiedBy>
  <cp:lastPrinted>2010-04-06T12:32:00Z</cp:lastPrinted>
  <dcterms:modified xsi:type="dcterms:W3CDTF">2010-04-06T11:46:00Z</dcterms:modified>
  <cp:revision>2</cp:revision>
  <dc:subject/>
  <dc:title> </dc:title>
</cp:coreProperties>
</file>