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  <w:lang w:val="ru-RU"/>
        </w:rPr>
        <w:t>Број:  10 –</w:t>
      </w:r>
      <w:r>
        <w:rPr>
          <w:rFonts w:cs="Tahoma" w:ascii="Tahoma" w:hAnsi="Tahoma"/>
          <w:b/>
          <w:sz w:val="20"/>
          <w:lang w:val="sr-Latn-CS"/>
        </w:rPr>
        <w:t>4</w:t>
      </w:r>
      <w:r>
        <w:rPr>
          <w:rFonts w:cs="Tahoma" w:ascii="Tahoma" w:hAnsi="Tahoma"/>
          <w:b/>
          <w:sz w:val="20"/>
          <w:lang w:val="ru-RU"/>
        </w:rPr>
        <w:t>1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            Београд,  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8</w:t>
      </w:r>
      <w:r>
        <w:rPr>
          <w:rFonts w:cs="Tahoma" w:ascii="Tahoma" w:hAnsi="Tahoma"/>
          <w:b/>
          <w:sz w:val="20"/>
          <w:lang w:val="ru-RU"/>
        </w:rPr>
        <w:t>.04.20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ажне активности и Трофеј Србије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07 – 17.06.201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6005195" cy="807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Bosna (BI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трахи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ИСТ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АБАЏ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тан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Војводина Железнич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АР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 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ХОЛПЕР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Јожеф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Vardar Pro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Е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HB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СТАДИ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ЂУК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Раднички -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А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лобод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Смеде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THW Kiel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ЂОРЂ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Flensburg Handevit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ЋУ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ни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BM Anteque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ЕНАД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ш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ШЕШУ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Ж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  <w:t>HC Rain Necker Low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HB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УЧ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НОЈЛ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икол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orenje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ЕНАД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eam Tvis Holstebro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ШТ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в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Nantes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ИТР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АН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Aragon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укаши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 ORLEN Wisla Plock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ЗЕЛЕ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ТУБ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Mors Thy Handbold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ЕЉАНСК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ES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36.1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229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Bosna (BI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трахи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ИСТ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АБАЏ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тан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Војводина Железнич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АР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 З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ХОЛПЕРТ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Јожеф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Vardar Pro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Е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HB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КОСТАДИ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ЂУК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Раднички -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А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лобод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Смеде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THW Kiel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ЂОРЂ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Flensburg Handevit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ЋУ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ни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M Anteque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ЕНАД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ш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ИМИТРИЈ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ШЕШУ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Ж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  <w:t>HC Rain Necker Low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ОЈ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HB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ВУЧ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НОЈЛ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икол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orenje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ЕНАД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eam Tvis Holstebro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ЕШТЕ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ав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Nantes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ИТР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АН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Aragon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Вукаши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ORLEN Wisla Plock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ЕЛЕ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ТУБ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Mors Thy Handbold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С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БЕЉАНСК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ој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ES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r-CS"/>
        </w:rPr>
        <w:tab/>
        <w:tab/>
      </w:r>
      <w:r>
        <w:rPr>
          <w:rFonts w:cs="Tahoma" w:ascii="Tahoma" w:hAnsi="Tahoma"/>
          <w:b/>
          <w:i/>
          <w:sz w:val="22"/>
          <w:szCs w:val="22"/>
          <w:lang w:val="ru-RU"/>
        </w:rPr>
        <w:t>Селектор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b/>
          <w:i/>
          <w:sz w:val="22"/>
          <w:szCs w:val="22"/>
          <w:lang w:val="ru-RU"/>
        </w:rPr>
        <w:t>Веселин Вуковић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,  </w:t>
      </w:r>
      <w:r>
        <w:rPr>
          <w:rFonts w:cs="Tahoma" w:ascii="Tahoma" w:hAnsi="Tahoma"/>
          <w:b/>
          <w:i/>
          <w:sz w:val="22"/>
          <w:szCs w:val="22"/>
          <w:lang w:val="ru-RU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center"/>
      <w:rPr>
        <w:lang w:val="sr-CS"/>
      </w:rPr>
    </w:pPr>
    <w:r>
      <w:rPr/>
      <w:drawing>
        <wp:inline distT="0" distB="0" distL="0" distR="0">
          <wp:extent cx="594106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5:00Z</dcterms:created>
  <dc:creator>Sale</dc:creator>
  <dc:description/>
  <cp:keywords/>
  <dc:language>en-US</dc:language>
  <cp:lastModifiedBy>Magdy Mohamed Zahyan</cp:lastModifiedBy>
  <cp:lastPrinted>2010-04-06T12:32:00Z</cp:lastPrinted>
  <dcterms:modified xsi:type="dcterms:W3CDTF">2011-05-18T13:25:00Z</dcterms:modified>
  <cp:revision>2</cp:revision>
  <dc:subject/>
  <dc:title> </dc:title>
</cp:coreProperties>
</file>