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0966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31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 xml:space="preserve">   </w:t>
        <w:tab/>
        <w:t xml:space="preserve">               Београд,  </w:t>
      </w: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4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3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  <w:lang w:val="sr-RS"/>
        </w:rPr>
        <w:t>15</w:t>
      </w:r>
      <w:r>
        <w:rPr>
          <w:rFonts w:cs="Tahoma" w:ascii="Tahoma" w:hAnsi="Tahoma"/>
          <w:b/>
        </w:rPr>
        <w:t>.04</w:t>
      </w:r>
      <w:r>
        <w:rPr>
          <w:rFonts w:cs="Tahoma" w:ascii="Tahoma" w:hAnsi="Tahoma"/>
          <w:b/>
          <w:lang w:val="sr-CS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РСС организује </w:t>
      </w:r>
      <w:r>
        <w:rPr>
          <w:rFonts w:cs="Tahoma" w:ascii="Tahoma" w:hAnsi="Tahoma"/>
          <w:b/>
          <w:sz w:val="22"/>
          <w:szCs w:val="22"/>
          <w:lang w:val="sr-Latn-CS"/>
        </w:rPr>
        <w:t>Тренинажни центар за голмане,</w:t>
      </w:r>
      <w:r>
        <w:rPr>
          <w:rFonts w:cs="Tahoma" w:ascii="Tahoma" w:hAnsi="Tahoma"/>
          <w:sz w:val="22"/>
          <w:szCs w:val="22"/>
          <w:lang w:val="sr-Latn-CS"/>
        </w:rPr>
        <w:t xml:space="preserve"> играче кандидате за састав женске јуниорске репрезентације Срб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ЋОСИЋ ТИ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АДНИЧКИ – ЛЕПЕНИЦ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ЖАЈА СНЕЖ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ЊАНАЦ ЈОВ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ВОЖДОВАЦ 19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СИЉЕВИЋ 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НИ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ЕКСИЋ САН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ИКИНД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Тренажни центар РСС спроводимо у понедељк 15.04. (два тренинга 09.3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1.00 и од 14.30 – 15.30 хала Слодес)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5.04.2013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09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електор женске репрезентације                        тренер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30:00Z</dcterms:created>
  <dc:creator>Sale</dc:creator>
  <dc:description/>
  <dc:language>en-US</dc:language>
  <cp:lastModifiedBy>Zika</cp:lastModifiedBy>
  <cp:lastPrinted>2012-04-27T11:18:00Z</cp:lastPrinted>
  <dcterms:modified xsi:type="dcterms:W3CDTF">2013-04-13T08:30:00Z</dcterms:modified>
  <cp:revision>2</cp:revision>
  <dc:subject/>
  <dc:title/>
</cp:coreProperties>
</file>