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5448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280" w:after="2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OZIV ZA MEDIJE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oštovani,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Rukometni Savez Srbije poziva Vas da prisustvujete konferenciji u sredu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22. maja 2013. godine, koja će se održati u hotelu M sa početkom u 13 sat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vod organizovanja konferencije je </w:t>
      </w:r>
      <w:r>
        <w:rPr>
          <w:rFonts w:cs="Arial" w:ascii="Arial" w:hAnsi="Arial"/>
          <w:sz w:val="22"/>
          <w:szCs w:val="22"/>
          <w:lang w:val="sr-Latn-RS" w:eastAsia="en-US"/>
        </w:rPr>
        <w:t>Međunarodni turnir koji se održava u Švedskoj, kao i dvomeč sa selekcijom Holandije u Amsterdam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portski pozdrav!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08"/>
      </w:tblGrid>
      <w:tr>
        <w:trPr>
          <w:trHeight w:val="8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um i vreme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Sreda, 22. maj 2013. godine, 13 sati</w:t>
            </w:r>
          </w:p>
          <w:p>
            <w:pPr>
              <w:pStyle w:val="Normal"/>
              <w:spacing w:lineRule="atLeast" w:line="320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6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sto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 w:eastAsia="en-US"/>
              </w:rPr>
              <w:t xml:space="preserve">Hotel M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ulevar Oslobođenja 56a, Beograd</w:t>
            </w:r>
          </w:p>
        </w:tc>
      </w:tr>
      <w:tr>
        <w:trPr>
          <w:trHeight w:val="12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Učesnic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20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ja Damnjanović, b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20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ana Risović, gol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ša Bošković, selektor ženske rukometne reprezenta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20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lan Stanković, tehnički direktor ženske reprezentacije</w:t>
            </w:r>
          </w:p>
          <w:p>
            <w:pPr>
              <w:pStyle w:val="Normal"/>
              <w:spacing w:lineRule="atLeast" w:line="320" w:before="0" w:after="200"/>
              <w:ind w:left="7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ema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vod organizovanja konferencije je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Međunarodni turnir koji se održava u Švedskoj, kao i dvomeč sa selekcijom Holandije u Amsterdamu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a turniru u Geteborgu reprezentativke Srbije igraće sa selekcijama Norveške, Švedske i Island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sr-Latn-RS" w:eastAsia="en-US"/>
        </w:rPr>
      </w:pPr>
      <w:r>
        <w:rPr>
          <w:rFonts w:cs="Arial" w:ascii="Arial" w:hAnsi="Arial"/>
          <w:vanish/>
          <w:sz w:val="16"/>
          <w:szCs w:val="16"/>
          <w:lang w:val="sr-Latn-RS" w:eastAsia="en-US"/>
        </w:rPr>
        <w:t>Bottom of For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val="sr-Latn-CS" w:eastAsia="en-US"/>
        </w:rPr>
      </w:pPr>
      <w:r>
        <w:rPr>
          <w:rFonts w:eastAsia="Calibri" w:cs="Arial" w:ascii="Arial" w:hAnsi="Arial"/>
          <w:i/>
          <w:sz w:val="20"/>
          <w:szCs w:val="20"/>
          <w:lang w:val="sr-Latn-CS" w:eastAsia="en-US"/>
        </w:rPr>
        <w:t>Za sve dodatne informacije možete se obratiti ovlašćenoj agenciji za odnose sa javnošću Rukometnog Saveza Srbije, HEADLINE na telefon 011/344 69 93. Kontakt osobe: Aleksandra Adžić  064/395 55 66 i Dušica Radojković 063/ 270 8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3:00Z</dcterms:created>
  <dc:creator>Tanja</dc:creator>
  <dc:description/>
  <dc:language>en-US</dc:language>
  <cp:lastModifiedBy>Zika</cp:lastModifiedBy>
  <cp:lastPrinted>2013-04-23T16:12:00Z</cp:lastPrinted>
  <dcterms:modified xsi:type="dcterms:W3CDTF">2013-05-21T12:43:00Z</dcterms:modified>
  <cp:revision>2</cp:revision>
  <dc:subject/>
  <dc:title>САОПШТЕЊЕ ЗА ЈАВНОСТ</dc:title>
</cp:coreProperties>
</file>