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Arial" w:hAnsi="Arial"/>
        </w:rPr>
        <w:drawing>
          <wp:inline distT="0" distB="0" distL="0" distR="0">
            <wp:extent cx="6361430" cy="89408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рој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88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-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Београд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RS"/>
        </w:rPr>
        <w:t>СПИСАК КАНДИДАТА ЗА САСТАВ ЖЕНСКЕ СЕНИОРСКЕ РЕПРЕ3ЕНТАЦИЈЕ СРБИЈЕ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 xml:space="preserve">ЕХФ нендеља националних тимова, </w:t>
      </w:r>
      <w:r>
        <w:rPr>
          <w:rFonts w:cs="Tahoma" w:ascii="Tahoma" w:hAnsi="Tahoma"/>
          <w:b/>
          <w:lang w:val="sr-RS"/>
        </w:rPr>
        <w:t>Крагујевац, 18 – 23. март 2013.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ијатељске утакмице Србија – Македонија 21. и 23.03.2013.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670550" cy="503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900"/>
                              <w:gridCol w:w="1560"/>
                              <w:gridCol w:w="3020"/>
                              <w:gridCol w:w="166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sr-CS"/>
                                    </w:rPr>
                                    <w:t xml:space="preserve">Презим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sr-CS"/>
                                    </w:rPr>
                                    <w:t xml:space="preserve">Име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sr-CS"/>
                                    </w:rPr>
                                    <w:t xml:space="preserve">Клуб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sr-CS"/>
                                    </w:rPr>
                                    <w:t>Позициј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Томаше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Туринген (Немач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Голм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Рисо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Макс спор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Голм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Качаре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Наис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Голман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Огњено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Мец (Францус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ево крило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Ниша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Зајеча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ево крило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Бартош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Јагодин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Лево крило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Крпе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Крим (Словениј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Десно крил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Милошевић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Ивана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Јагодин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Десно крил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Луко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Мај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Црвена звезд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Десно крил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Поп - Лаз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нзансон (Францус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Пивот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Цвиј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удућност (Црна Гор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Пивот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Лојпур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Марија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Вардар (Македониј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Пив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Дамњано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Подравка (Хрватс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Филиповић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Биљана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Ушкодар (Турс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Б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Ер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Астраханка (Русиј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Стоиљковић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Јована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Авр (Францус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 xml:space="preserve">Бе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Лек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Андре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Ђер (Мађарс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Лишче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Мец (Францус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Дмитро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Вардар (Македониј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Поповић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нзансон (Францус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 xml:space="preserve">Филиповић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Мио Бјанос (Француск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Живкови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r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удућност (Црна Гора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Б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96.3pt;mso-wrap-distance-left:9pt;mso-wrap-distance-right:9pt;mso-wrap-distance-top:0pt;mso-wrap-distance-bottom:0pt;margin-top:7.3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900"/>
                        <w:gridCol w:w="1560"/>
                        <w:gridCol w:w="3020"/>
                        <w:gridCol w:w="166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 xml:space="preserve">Презим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 xml:space="preserve">Име 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 xml:space="preserve">Клуб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>Позициј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Томаше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Туринген (Немач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Голм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Рисо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Макс спор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Голм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Качаре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Наис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Голман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Огњено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Мец (Францус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ево крило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Ниша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Зајеча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ево крило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Бартош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Јагодин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Лево крило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Крпе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Крим (Словениј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Десно крил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Милошевић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Ивана 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Јагодин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Десно крил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Луко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Мај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Црвена звезд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Десно крил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Поп - Лаз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нзансон (Францус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Пивот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Цвиј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удућност (Црна Гор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Пивот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Лојпур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Марија 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Вардар (Македониј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Пивот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Дамњано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Подравка (Хрватс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к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Филиповић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Биљана 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Ушкодар (Турс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Бек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Ер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Астраханка (Русиј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к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Стоиљковић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Јована 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Авр (Францус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 xml:space="preserve">Бек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Лек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Андре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Ђер (Мађарс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к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Лишче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Мец (Францус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к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Дмитро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Вардар (Македониј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к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Поповић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нзансон (Францус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к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 xml:space="preserve">Филиповић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Мио Бјанос (Француск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к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Живкови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удућност (Црна Гора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Б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  <w:t>ПРОГРАМ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sr-RS"/>
        </w:rPr>
      </w:pPr>
      <w:r>
        <w:rPr>
          <w:rFonts w:cs="Tahoma" w:ascii="Tahoma" w:hAnsi="Tahoma"/>
          <w:b/>
          <w:bCs/>
          <w:color w:val="000000"/>
          <w:lang w:val="sr-RS"/>
        </w:rPr>
      </w:r>
    </w:p>
    <w:p>
      <w:pPr>
        <w:pStyle w:val="Normal"/>
        <w:autoSpaceDE w:val="false"/>
        <w:ind w:left="270" w:hanging="0"/>
        <w:rPr/>
      </w:pPr>
      <w:r>
        <w:rPr>
          <w:rFonts w:cs="Tahoma" w:ascii="Tahoma" w:hAnsi="Tahoma"/>
          <w:b/>
          <w:bCs/>
          <w:color w:val="000000"/>
          <w:lang w:val="sr-RS"/>
        </w:rPr>
        <w:t xml:space="preserve">- 18. март 2013. 11.00 часова ПРЕС КОНФЕРЕНЦИЈА, Београд хотел Србија </w:t>
      </w:r>
    </w:p>
    <w:p>
      <w:pPr>
        <w:pStyle w:val="Normal"/>
        <w:autoSpaceDE w:val="false"/>
        <w:ind w:left="27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>- 1</w:t>
      </w:r>
      <w:r>
        <w:rPr>
          <w:rFonts w:cs="Tahoma" w:ascii="Tahoma" w:hAnsi="Tahoma"/>
          <w:color w:val="000000"/>
          <w:lang w:val="sr-RS"/>
        </w:rPr>
        <w:t>8. март 2013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lang w:val="sr-RS"/>
        </w:rPr>
        <w:t xml:space="preserve"> до 11.30 часова ОКУПЉАЊЕ, хотел Србија, Београд, Устаничка 127ц </w:t>
      </w:r>
    </w:p>
    <w:p>
      <w:pPr>
        <w:pStyle w:val="Normal"/>
        <w:autoSpaceDE w:val="false"/>
        <w:ind w:left="27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>- 1</w:t>
      </w:r>
      <w:r>
        <w:rPr>
          <w:rFonts w:cs="Tahoma" w:ascii="Tahoma" w:hAnsi="Tahoma"/>
          <w:color w:val="000000"/>
          <w:lang w:val="sr-RS"/>
        </w:rPr>
        <w:t>8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  <w:lang w:val="sr-RS"/>
        </w:rPr>
        <w:t>23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RS"/>
        </w:rPr>
        <w:t>03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>тренажне активности у Крагујевцу, хотел Шумарице</w:t>
      </w:r>
    </w:p>
    <w:p>
      <w:pPr>
        <w:pStyle w:val="Normal"/>
        <w:autoSpaceDE w:val="false"/>
        <w:ind w:left="270" w:hanging="0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21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март</w:t>
      </w:r>
      <w:r>
        <w:rPr>
          <w:rFonts w:cs="Tahoma" w:ascii="Tahoma" w:hAnsi="Tahoma"/>
          <w:color w:val="000000"/>
        </w:rPr>
        <w:t xml:space="preserve"> 201</w:t>
      </w:r>
      <w:r>
        <w:rPr>
          <w:rFonts w:cs="Tahoma" w:ascii="Tahoma" w:hAnsi="Tahoma"/>
          <w:color w:val="000000"/>
          <w:lang w:val="sr-RS"/>
        </w:rPr>
        <w:t>3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Крагујевац</w:t>
      </w:r>
      <w:r>
        <w:rPr>
          <w:rFonts w:cs="Tahoma" w:ascii="Tahoma" w:hAnsi="Tahoma"/>
          <w:color w:val="000000"/>
        </w:rPr>
        <w:t>, 1</w:t>
      </w:r>
      <w:r>
        <w:rPr>
          <w:rFonts w:cs="Tahoma" w:ascii="Tahoma" w:hAnsi="Tahoma"/>
          <w:color w:val="000000"/>
          <w:lang w:val="sr-RS"/>
        </w:rPr>
        <w:t>8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RS"/>
        </w:rPr>
        <w:t xml:space="preserve">00 часова, хала Језеро </w:t>
      </w:r>
    </w:p>
    <w:p>
      <w:pPr>
        <w:pStyle w:val="Normal"/>
        <w:autoSpaceDE w:val="false"/>
        <w:ind w:left="270" w:hanging="0"/>
        <w:jc w:val="center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 xml:space="preserve">СРБИЈА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Fonts w:cs="Tahoma" w:ascii="Tahoma" w:hAnsi="Tahoma"/>
          <w:b/>
          <w:color w:val="000000"/>
          <w:lang w:val="sr-RS"/>
        </w:rPr>
        <w:t>МАКАДОНИЈА утакмица 1</w:t>
      </w:r>
    </w:p>
    <w:p>
      <w:pPr>
        <w:pStyle w:val="Normal"/>
        <w:autoSpaceDE w:val="false"/>
        <w:ind w:left="270" w:hanging="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color w:val="000000"/>
          <w:lang w:val="sr-RS"/>
        </w:rPr>
        <w:t>23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март</w:t>
      </w:r>
      <w:r>
        <w:rPr>
          <w:rFonts w:cs="Tahoma" w:ascii="Tahoma" w:hAnsi="Tahoma"/>
          <w:color w:val="000000"/>
        </w:rPr>
        <w:t xml:space="preserve"> 201</w:t>
      </w:r>
      <w:r>
        <w:rPr>
          <w:rFonts w:cs="Tahoma" w:ascii="Tahoma" w:hAnsi="Tahoma"/>
          <w:color w:val="000000"/>
          <w:lang w:val="sr-RS"/>
        </w:rPr>
        <w:t>3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color w:val="000000"/>
          <w:lang w:val="sr-RS"/>
        </w:rPr>
        <w:t>Крагујевац</w:t>
      </w:r>
      <w:r>
        <w:rPr>
          <w:rFonts w:cs="Tahoma" w:ascii="Tahoma" w:hAnsi="Tahoma"/>
          <w:color w:val="000000"/>
        </w:rPr>
        <w:t>, 1</w:t>
      </w:r>
      <w:r>
        <w:rPr>
          <w:rFonts w:cs="Tahoma" w:ascii="Tahoma" w:hAnsi="Tahoma"/>
          <w:color w:val="000000"/>
          <w:lang w:val="sr-RS"/>
        </w:rPr>
        <w:t>4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sr-RS"/>
        </w:rPr>
        <w:t xml:space="preserve">00 часова, хала Језеро </w:t>
      </w:r>
    </w:p>
    <w:p>
      <w:pPr>
        <w:pStyle w:val="Normal"/>
        <w:autoSpaceDE w:val="false"/>
        <w:ind w:left="270" w:hanging="0"/>
        <w:jc w:val="center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 xml:space="preserve">СРБИЈА </w:t>
      </w:r>
      <w:r>
        <w:rPr>
          <w:rFonts w:cs="Tahoma" w:ascii="Tahoma" w:hAnsi="Tahoma"/>
          <w:b/>
          <w:color w:val="000000"/>
        </w:rPr>
        <w:t xml:space="preserve">– </w:t>
      </w:r>
      <w:r>
        <w:rPr>
          <w:rFonts w:cs="Tahoma" w:ascii="Tahoma" w:hAnsi="Tahoma"/>
          <w:b/>
          <w:color w:val="000000"/>
          <w:lang w:val="sr-RS"/>
        </w:rPr>
        <w:t>МАКАДОНИЈА утакмица 2 (ТВ РТС)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color w:val="000000"/>
          <w:sz w:val="16"/>
          <w:szCs w:val="16"/>
          <w:lang w:val="sr-Latn-CS"/>
        </w:rPr>
      </w:pPr>
      <w:r>
        <w:rPr>
          <w:rFonts w:cs="Tahoma" w:ascii="Tahoma" w:hAnsi="Tahoma"/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RS"/>
        </w:rPr>
        <w:t>Спортски поздрав</w:t>
      </w:r>
      <w:r>
        <w:rPr>
          <w:rFonts w:cs="Tahoma" w:ascii="Tahoma" w:hAnsi="Tahoma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b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b/>
          <w:i/>
          <w:lang w:val="sr-RS"/>
        </w:rPr>
        <w:t>Саша Бошковић</w:t>
      </w:r>
      <w:r>
        <w:rPr>
          <w:rFonts w:cs="Tahoma" w:ascii="Tahoma" w:hAnsi="Tahoma"/>
          <w:b/>
          <w:i/>
          <w:lang w:val="sr-Latn-CS"/>
        </w:rPr>
        <w:t>,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1:00Z</dcterms:created>
  <dc:creator>n</dc:creator>
  <dc:description/>
  <dc:language>en-US</dc:language>
  <cp:lastModifiedBy>Zika</cp:lastModifiedBy>
  <cp:lastPrinted>2013-03-11T11:45:00Z</cp:lastPrinted>
  <dcterms:modified xsi:type="dcterms:W3CDTF">2013-03-13T13:01:00Z</dcterms:modified>
  <cp:revision>2</cp:revision>
  <dc:subject/>
  <dc:title>PREZIME</dc:title>
</cp:coreProperties>
</file>