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62109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sr-C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>Број:  1</w:t>
      </w:r>
      <w:r>
        <w:rPr>
          <w:rFonts w:cs="Tahoma" w:ascii="Tahoma" w:hAnsi="Tahoma"/>
          <w:sz w:val="20"/>
          <w:szCs w:val="20"/>
          <w:lang w:val="ru-RU"/>
        </w:rPr>
        <w:t>0</w:t>
      </w:r>
      <w:r>
        <w:rPr>
          <w:rFonts w:cs="Tahoma" w:ascii="Tahoma" w:hAnsi="Tahoma"/>
          <w:sz w:val="20"/>
          <w:szCs w:val="20"/>
          <w:lang w:val="sr-CS"/>
        </w:rPr>
        <w:t xml:space="preserve"> – 174/6                                                                                                   Београд, 27</w:t>
      </w:r>
      <w:r>
        <w:rPr>
          <w:rFonts w:cs="Tahoma" w:ascii="Tahoma" w:hAnsi="Tahoma"/>
          <w:sz w:val="20"/>
          <w:szCs w:val="20"/>
          <w:lang w:val="ru-RU"/>
        </w:rPr>
        <w:t>.02</w:t>
      </w:r>
      <w:r>
        <w:rPr>
          <w:rFonts w:cs="Tahoma" w:ascii="Tahoma" w:hAnsi="Tahoma"/>
          <w:sz w:val="20"/>
          <w:szCs w:val="20"/>
          <w:lang w:val="sr-CS"/>
        </w:rPr>
        <w:t>.2012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  <w:lang w:val="sr-ME"/>
        </w:rPr>
        <w:t xml:space="preserve">СПИСАК КАНДИДАТА </w:t>
      </w:r>
      <w:r>
        <w:rPr>
          <w:rFonts w:cs="Tahoma" w:ascii="Tahoma" w:hAnsi="Tahoma"/>
          <w:b/>
          <w:sz w:val="26"/>
          <w:szCs w:val="26"/>
          <w:lang w:val="sr-CS"/>
        </w:rPr>
        <w:t>ЗА САСТАВ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ME"/>
        </w:rPr>
        <w:t>ЖЕНСКЕ СЕНИОРСКЕ РЕПРЕЗЕНТАЦИЈЕ СРБИЈ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ТРЕНАЖНИ ЦЕНТАР РСС 06/07.0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ВАЛИФИКАЦИОНЕ УТАКМИЦЕ за ЕП СРБИЈА - РУМУНИЈА 18-24.03.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2"/>
        <w:gridCol w:w="4644"/>
      </w:tblGrid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M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ME"/>
              </w:rPr>
              <w:t xml:space="preserve">ИМЕ И ПРЕЗИМЕ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M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ME"/>
              </w:rPr>
              <w:t>КЛУБ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M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ME"/>
              </w:rPr>
              <w:t>ГОЛМАНИ 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ТОМАШЕ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КАТА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ЗАЈЕЧ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ЖИВК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ЈЕЛ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РК ЈП РАДНИЧКИ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ПАНТ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МА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РК ЈП РАДНИЧКИ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ЧОЛ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МАР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ЦРВЕНА ЗВ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ГЕОРГИЈЕВ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КРИСТ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Р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</w:t>
            </w: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НИЧКИ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ЛЕПЕНИЦА</w:t>
            </w: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КРАГУЈЕВА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РИС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ЈОВ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МАКС СПО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КАЧАРЕВ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К НАИ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ТАТАЛОВ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И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К ЈАГОДИНА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M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ME"/>
              </w:rPr>
              <w:t>ЛЕВА КРИЛА 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БАРТОШ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ЈОВ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ЗАЈЕЧ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НИША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ЈЕЛ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ЗАЈЕЧ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ОГЊЕН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СВЕТЛ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МЕЦ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(Француска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ПОП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ИВ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ЧАЧА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РАДОСАВЉЕ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САЊ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Р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</w:t>
            </w: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НИЧКИ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ЛЕПЕНИЦА</w:t>
            </w: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КРАГУЈЕВАЦ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M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ME"/>
              </w:rPr>
              <w:t>ПИВОТМЕНИ 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ПОПЛАЗ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СЛАЂ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ЗАЈЕЧ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ЦВИЈ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ДРАГ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БУДУЋНОСТ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(Црна Гор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НИКОЛ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ВЕРИ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ЗАЈЕЧ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РАЈ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САЊ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КЊАЗ МИЛ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БУРСА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ЕЛ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МАКС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СПОРТ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M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ME"/>
              </w:rPr>
              <w:t>ДЕСНА КРИЛА 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ЛУК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МА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ЦРВЕНА ЗВ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КРПЕЖ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КАТА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МЕТАЛУРГ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(Македониј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КОПЕРЕЦ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СЛАВИ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НОП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МИЛОШЕ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ИВ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ЈА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ПАВЛ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КЊАЗ МИЛ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СТАНИСАВЉЕВИЋ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ЛЕКСАНД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МИЛЕНИЈУМ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M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ME"/>
              </w:rPr>
              <w:t>БЕКОВИ 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ДАМЊАН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САЊ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ПОДРАВКА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(Хрватс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ФИЛИП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БИЉ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АР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</w:t>
            </w: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ОР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(Францус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СТОИЉКОВИЋ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ЗАЈЕЧ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ЕР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ЈЕЛ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ЗАЈЕЧ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ЈАЊ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МАР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ЈА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ПАВЛОВ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НА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НОП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Ч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МИЛИЦ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РК ЈП РАДНИЧ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ТРИФУН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 xml:space="preserve">ЈЕЛЕ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РК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РВЕНА ЗВ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ЛЕК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АНДРЕ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ЂЕР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(Мађарс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ЛИШЧЕ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КРИСТ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МЕ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 (Францус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ВУЧК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ТАЊ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ЗАЈЕЧ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МАТ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ДАНИЈЕЛ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ЗАЈЕЧ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ЖИВК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МА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ЈА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ДМИТР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МАРИ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ЈАГОД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ЖИВК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ЈЕЛ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ФЕРЕНЦВАРОШ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(Мађарс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ПОПОВИЋ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ЈЕЛ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РК АР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</w:t>
            </w: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>ОР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(Францус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M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ШТЕВИН </w:t>
            </w:r>
            <w:r>
              <w:rPr>
                <w:rFonts w:cs="Tahoma" w:ascii="Tahoma" w:hAnsi="Tahoma"/>
                <w:sz w:val="20"/>
                <w:szCs w:val="20"/>
                <w:lang w:val="sr-ME"/>
              </w:rPr>
              <w:t>ДИЈ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ME"/>
              </w:rPr>
              <w:t xml:space="preserve">РК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ИМ (Француска)</w:t>
            </w:r>
          </w:p>
        </w:tc>
      </w:tr>
    </w:tbl>
    <w:p>
      <w:pPr>
        <w:pStyle w:val="Normal"/>
        <w:tabs>
          <w:tab w:val="clear" w:pos="720"/>
          <w:tab w:val="center" w:pos="780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</w:t>
      </w:r>
      <w:r>
        <w:rPr>
          <w:rFonts w:eastAsia="Tahoma"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портски поздрав!</w:t>
      </w:r>
      <w:r>
        <w:rPr>
          <w:rFonts w:cs="Tahoma" w:ascii="Tahoma" w:hAnsi="Tahoma"/>
          <w:b/>
          <w:sz w:val="20"/>
          <w:szCs w:val="20"/>
          <w:lang w:val="sr-CS"/>
        </w:rPr>
        <w:tab/>
        <w:t>Селектор</w:t>
      </w:r>
    </w:p>
    <w:p>
      <w:pPr>
        <w:pStyle w:val="Normal"/>
        <w:tabs>
          <w:tab w:val="clear" w:pos="720"/>
          <w:tab w:val="center" w:pos="7800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CS"/>
        </w:rPr>
        <w:tab/>
        <w:t>Саша Бошков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/>
    </w:pPr>
    <w:r>
      <w:rPr/>
      <w:drawing>
        <wp:inline distT="0" distB="0" distL="0" distR="0">
          <wp:extent cx="5896610" cy="295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4:00Z</dcterms:created>
  <dc:creator>n</dc:creator>
  <dc:description/>
  <dc:language>en-US</dc:language>
  <cp:lastModifiedBy>Zika</cp:lastModifiedBy>
  <cp:lastPrinted>2011-11-21T15:24:00Z</cp:lastPrinted>
  <dcterms:modified xsi:type="dcterms:W3CDTF">2012-02-27T15:04:00Z</dcterms:modified>
  <cp:revision>2</cp:revision>
  <dc:subject/>
  <dc:title>PREZIME</dc:title>
</cp:coreProperties>
</file>