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Platan BG;Calibri"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497/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2</w:t>
      </w:r>
      <w:r>
        <w:rPr>
          <w:rFonts w:cs="Platan BG;Calibri" w:ascii="Platan BG;Calibri" w:hAnsi="Platan BG;Calibri"/>
          <w:sz w:val="20"/>
          <w:szCs w:val="20"/>
          <w:lang w:val="sr-RS"/>
        </w:rPr>
        <w:t>6.09.2020.</w:t>
      </w:r>
    </w:p>
    <w:p>
      <w:pPr>
        <w:pStyle w:val="Normal"/>
        <w:spacing w:before="0" w:after="0"/>
        <w:jc w:val="center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ЕХФ НЕДЕЉА НАЦИОНАЛНИХ ТИМОВА 28.9 – 03.10.2020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Arial"/>
          <w:b/>
          <w:b/>
          <w:sz w:val="22"/>
          <w:szCs w:val="24"/>
          <w:lang w:val="ru-RU"/>
        </w:rPr>
      </w:pPr>
      <w:r>
        <w:rPr>
          <w:rFonts w:cs="Arial" w:ascii="Platan BG;Calibri" w:hAnsi="Platan BG;Calibri"/>
          <w:b/>
          <w:sz w:val="22"/>
          <w:szCs w:val="24"/>
          <w:lang w:val="ru-RU"/>
        </w:rPr>
        <w:t>ЖЕНСКЕ СЕНИОРСКЕ РЕПРЕ3ЕНТАЦИЈЕ СРБИЈЕ</w:t>
      </w:r>
      <w:bookmarkStart w:id="0" w:name="_Hlk52021682"/>
      <w:bookmarkEnd w:id="0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исов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од 30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  <w:bookmarkStart w:id="1" w:name="_Hlk51232096"/>
            <w:bookmarkStart w:id="2" w:name="_Hlk51232096"/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рј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Вукли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орац БЛ (БИХ)</w:t>
            </w:r>
            <w:r>
              <w:rPr>
                <w:rFonts w:cs="Arial" w:ascii="Platan BG;Calibri" w:hAnsi="Platan BG;Calibri"/>
                <w:sz w:val="22"/>
              </w:rPr>
              <w:t xml:space="preserve"> - </w:t>
            </w:r>
            <w:r>
              <w:rPr>
                <w:rFonts w:cs="Arial" w:ascii="Platan BG;Calibri" w:hAnsi="Platan BG;Calibri"/>
                <w:sz w:val="22"/>
                <w:lang w:val="sr-RS"/>
              </w:rPr>
              <w:t>ГО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Ђураш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ијана 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Цисниад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Космај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ЋСМ Букурешт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 xml:space="preserve">Крпеж – Шлеза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остов (Рус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ој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од 30.09,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Ив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Сик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орац БЛ (БИХ) - ГОС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sz w:val="22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Тијан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Сим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ндре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 xml:space="preserve">Лек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удућност (Црна Гор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Без клуб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ар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Га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Видео анализ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окт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Лука Ј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Физиотерапеу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ЈУНИОРСКЕ (2002) РЕПРЕ3ЕНТАЦИЈЕ СРБИЈ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4"/>
        <w:gridCol w:w="3579"/>
      </w:tblGrid>
      <w:tr>
        <w:trPr>
          <w:trHeight w:val="2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Име и прези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Calibri" w:hAnsi="Platan BG;Calibri"/>
                <w:b/>
                <w:color w:val="000000"/>
                <w:sz w:val="16"/>
                <w:szCs w:val="16"/>
                <w:lang w:val="sr-RS"/>
              </w:rPr>
              <w:t>Рукометни клуб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мина ХАСАН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1964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УЈАЧ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нгсвингер (Норвешка)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РАК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атарина СТЕВАН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рија ИЛ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Ј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јана СИМ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ЗУБ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елезничар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ПА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Лана МИЈАИЛ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Ива ЂУРА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лександра КРСТ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МИЛ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лендам (Холандиј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на ОБРЕНО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ндреа САВ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Хелена ИНЂ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талија МИКИ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1949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>
          <w:rFonts w:ascii="Platan BG;Calibri" w:hAnsi="Platan BG;Calibri" w:cs="Arial"/>
          <w:i/>
          <w:i/>
          <w:lang w:val="ru-RU"/>
        </w:rPr>
      </w:pPr>
      <w:r>
        <w:rPr>
          <w:rFonts w:cs="Arial" w:ascii="Platan BG;Calibri" w:hAnsi="Platan BG;Calibri"/>
          <w:i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44704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57:00Z</dcterms:created>
  <dc:creator>RSS</dc:creator>
  <dc:description/>
  <cp:keywords/>
  <dc:language>en-US</dc:language>
  <cp:lastModifiedBy>User</cp:lastModifiedBy>
  <cp:lastPrinted>2020-09-23T15:34:00Z</cp:lastPrinted>
  <dcterms:modified xsi:type="dcterms:W3CDTF">2020-09-26T12:13:00Z</dcterms:modified>
  <cp:revision>4</cp:revision>
  <dc:subject/>
  <dc:title> </dc:title>
</cp:coreProperties>
</file>