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497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1</w:t>
      </w:r>
      <w:r>
        <w:rPr>
          <w:rFonts w:cs="Platan BG;Calibri" w:ascii="Platan BG;Calibri" w:hAnsi="Platan BG;Calibri"/>
          <w:sz w:val="20"/>
          <w:szCs w:val="20"/>
          <w:lang w:val="sr-RS"/>
        </w:rPr>
        <w:t>7.09.2020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 xml:space="preserve">Позивају се следеће игрчице у састав женске сениорске репрезентације Србије, за ЕХФ НЕДЕЉУ НАЦИОНАЛНИХ ТИМОВА, тренажне активности и контролне утакмице са репрезентацијом Румуније, у периоду 28.09. - 04.10.2020. </w:t>
      </w:r>
      <w:r>
        <w:rPr/>
        <w:t>годин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ис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амент Б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исниаде (Румуниј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име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п –</w:t>
            </w: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 xml:space="preserve">Лаз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ЋСМ 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глебије Лублин (Пољ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 xml:space="preserve">Крпеж – Шлеза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остов (Рус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Јов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унајв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дре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дућност (Црна Гор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иш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Без клуб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Штев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ер Сур Бел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27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9.2020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8.30 часова РСС Тошин бунар 272 б – хотел «Србија Лукс» Стара Пазова СЦ ФСС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тренажне активности 28.09. – 02.10.2020. сали у СЦ ФСС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>пут за Румунију – 02.10.20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b/>
          <w:sz w:val="22"/>
          <w:lang w:val="ru-RU"/>
        </w:rPr>
        <w:t xml:space="preserve">Крајова,  Румунија – Србија 03.10. 19 часова и 04.10. 11 часова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 xml:space="preserve">пут за Београд, 04.10.2020. </w:t>
      </w:r>
      <w:r>
        <w:rPr>
          <w:rFonts w:cs="Arial" w:ascii="Platan BG;Calibri" w:hAnsi="Platan BG;Calibri"/>
          <w:sz w:val="22"/>
          <w:lang w:val="sr-RS"/>
        </w:rPr>
        <w:t>године.</w:t>
      </w:r>
    </w:p>
    <w:p>
      <w:pPr>
        <w:pStyle w:val="Normal"/>
        <w:spacing w:before="0" w:after="0"/>
        <w:jc w:val="both"/>
        <w:rPr>
          <w:rFonts w:ascii="Platan BG;Calibri" w:hAnsi="Platan BG;Calibri" w:cs="Arial"/>
          <w:b/>
          <w:b/>
          <w:sz w:val="22"/>
          <w:lang w:val="ru-RU"/>
        </w:rPr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  <w:tab/>
        <w:tab/>
        <w:tab/>
        <w:tab/>
      </w:r>
      <w:r>
        <w:rPr>
          <w:rFonts w:cs="Arial" w:ascii="Platan BG;Calibri" w:hAnsi="Platan BG;Calibri"/>
          <w:b/>
          <w:sz w:val="22"/>
          <w:lang w:val="ru-RU"/>
        </w:rPr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;Calibri" w:hAnsi="Platan BG;Calibri"/>
          <w:b/>
          <w:sz w:val="22"/>
          <w:lang w:val="ru-RU"/>
        </w:rPr>
        <w:tab/>
        <w:t xml:space="preserve">   </w:t>
      </w:r>
      <w:r>
        <w:rPr>
          <w:rFonts w:cs="Arial" w:ascii="Platan BG;Calibri" w:hAnsi="Platan BG;Calibri"/>
          <w:b/>
          <w:i/>
          <w:sz w:val="22"/>
          <w:lang w:val="ru-RU"/>
        </w:rPr>
        <w:t>Љубомир Обрадовић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3:00Z</dcterms:created>
  <dc:creator>RSS</dc:creator>
  <dc:description/>
  <cp:keywords/>
  <dc:language>en-US</dc:language>
  <cp:lastModifiedBy>User</cp:lastModifiedBy>
  <cp:lastPrinted>2020-09-17T10:52:00Z</cp:lastPrinted>
  <dcterms:modified xsi:type="dcterms:W3CDTF">2020-09-17T08:52:00Z</dcterms:modified>
  <cp:revision>5</cp:revision>
  <dc:subject/>
  <dc:title> </dc:title>
</cp:coreProperties>
</file>