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98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</w:t>
      </w:r>
      <w:r>
        <w:rPr>
          <w:rFonts w:cs="Tahoma" w:ascii="Tahoma" w:hAnsi="Tahoma"/>
          <w:b/>
        </w:rPr>
        <w:t>I фаза припрема за Медитеранске игре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sr-CS"/>
        </w:rPr>
        <w:t>Врњачка Бања, 01 – 09.06.2013. г 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530"/>
        <w:gridCol w:w="3150"/>
        <w:gridCol w:w="2160"/>
      </w:tblGrid>
      <w:tr>
        <w:trPr>
          <w:trHeight w:val="2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Презиме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Име 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Клуб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Рис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Јова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акс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ME"/>
              </w:rPr>
              <w:t xml:space="preserve">Качаре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 xml:space="preserve">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 xml:space="preserve">Наи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ME"/>
              </w:rPr>
              <w:t>Пант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Мари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Дижон (Францу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Радосавље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а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Раднички (Кг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Бартош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ов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агод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Крпе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Катари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Крим  (Словениј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Поп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Неве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унд (Швед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Цвиј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раг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удућност (Црна Гора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Рај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а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Зајеч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Стоиљ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ов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Авр (Францу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Степан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Катари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Раднички (Кг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Трифун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еле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удућност (Црна Го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Жив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ари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Јагод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Радојич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ај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алме (Швед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Георгије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Тама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Зајеча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Филип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анд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илени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Жив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еле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удућност (Црна Го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sr-RS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sr-RS"/>
        </w:rPr>
      </w:r>
    </w:p>
    <w:p>
      <w:pPr>
        <w:pStyle w:val="Normal"/>
        <w:autoSpaceDE w:val="false"/>
        <w:ind w:right="-210" w:hanging="0"/>
        <w:rPr/>
      </w:pPr>
      <w:r>
        <w:rPr>
          <w:rFonts w:cs="Tahoma" w:ascii="Tahoma" w:hAnsi="Tahoma"/>
          <w:b/>
          <w:color w:val="000000"/>
          <w:lang w:val="sr-RS"/>
        </w:rPr>
        <w:t xml:space="preserve">Окупљање у Београду, хотел Србија, Устаничка 127 ц, у суботу 01.06. до 13.00  часова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01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09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6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тренажне активности у Врњачкој Бањи хотел Соларис, СЦ Владе Дивац, 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11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19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6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>тренажне активности у Ковилову хотел Пресидент, СЦ БГД Ковилово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19.06.2013. пут у Мерсин, Адану на Медитеранске игре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22 – 31.06. такмичење на МИ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01.07.2013. повратак са МИ.</w:t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color w:val="000000"/>
          <w:sz w:val="16"/>
          <w:szCs w:val="16"/>
          <w:lang w:val="sr-RS"/>
        </w:rPr>
      </w:pPr>
      <w:r>
        <w:rPr>
          <w:rFonts w:cs="Tahoma" w:ascii="Tahoma" w:hAnsi="Tahoma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RS"/>
        </w:rPr>
        <w:t>Спортски поздрав</w:t>
      </w:r>
      <w:r>
        <w:rPr>
          <w:rFonts w:cs="Tahoma" w:ascii="Tahoma" w:hAnsi="Tahoma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6:00Z</dcterms:created>
  <dc:creator>n</dc:creator>
  <dc:description/>
  <dc:language>en-US</dc:language>
  <cp:lastModifiedBy>Zika</cp:lastModifiedBy>
  <cp:lastPrinted>2013-03-11T11:45:00Z</cp:lastPrinted>
  <dcterms:modified xsi:type="dcterms:W3CDTF">2013-05-29T14:56:00Z</dcterms:modified>
  <cp:revision>2</cp:revision>
  <dc:subject/>
  <dc:title>PREZIME</dc:title>
</cp:coreProperties>
</file>