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ind w:left="867" w:firstLine="2673"/>
        <w:rPr>
          <w:rFonts w:ascii="Calibri" w:hAnsi="Calibri" w:cs="Calibri"/>
          <w:sz w:val="28"/>
          <w:szCs w:val="28"/>
          <w:u w:val="none"/>
          <w:lang w:val="it-IT"/>
        </w:rPr>
      </w:pPr>
      <w:bookmarkStart w:id="0" w:name="_Hlk20925947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799830</wp:posOffset>
            </wp:positionH>
            <wp:positionV relativeFrom="margin">
              <wp:posOffset>-236855</wp:posOffset>
            </wp:positionV>
            <wp:extent cx="74549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60</wp:posOffset>
            </wp:positionH>
            <wp:positionV relativeFrom="margin">
              <wp:posOffset>33655</wp:posOffset>
            </wp:positionV>
            <wp:extent cx="435610" cy="445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none"/>
          <w:lang w:val="it-IT"/>
        </w:rPr>
        <w:t>Official Squad List SERBIA</w:t>
        <w:tab/>
        <w:tab/>
      </w:r>
      <w:r>
        <w:rPr>
          <w:rFonts w:cs="Arial Black" w:ascii="Arial Black" w:hAnsi="Arial Black"/>
          <w:szCs w:val="22"/>
          <w:u w:val="none"/>
          <w:lang w:val="it-IT"/>
        </w:rPr>
        <w:drawing>
          <wp:inline distT="0" distB="0" distL="0" distR="0">
            <wp:extent cx="39687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EHF Women’s EURO 2018 Qualification</w:t>
      </w:r>
      <w:r>
        <w:rPr>
          <w:rFonts w:cs="Calibri" w:ascii="Calibri" w:hAnsi="Calibri"/>
          <w:sz w:val="28"/>
          <w:szCs w:val="28"/>
          <w:u w:val="single"/>
        </w:rPr>
        <w:t>, Round 5 &amp; 6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Calibri" w:hAnsi="Calibri" w:cs="Arial"/>
          <w:b/>
          <w:b/>
          <w:sz w:val="6"/>
          <w:szCs w:val="8"/>
          <w:lang w:val="en-GB"/>
        </w:rPr>
      </w:pPr>
      <w:r>
        <w:rPr>
          <w:rFonts w:cs="Arial" w:ascii="Calibri" w:hAnsi="Calibri"/>
          <w:b/>
          <w:sz w:val="6"/>
          <w:szCs w:val="8"/>
          <w:lang w:val="en-GB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1418"/>
        <w:gridCol w:w="3260"/>
        <w:gridCol w:w="1417"/>
        <w:gridCol w:w="993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*) Pl. Pos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DOSAVLJ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S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press Center Vac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01.199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  <w:t>LW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RPEŽ ŠLE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Katar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rd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02.05.198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RW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LOJ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Jov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glebie Lublin (PO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4.07.199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PV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RIFU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Je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SC Munitipal Craiov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4.08.199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LEK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ndr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Vardar (MK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6.09.198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  <w:t>C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lang w:val="fr-FR"/>
              </w:rPr>
              <w:t>ŠTEV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Dij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es sur Belle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3.10.198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RB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LAV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e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lba Fehervar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6.07.199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R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  <w:t>KOVAČ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Jov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Bekescab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09.04.199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RS"/>
              </w:rPr>
              <w:t>AGBA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e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Gomel (BL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.06.199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V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JANJUSEV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nd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ofoc KTC KFT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18.06.199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R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ĐURAŠI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ele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Jagodi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6.03.199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K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VIJI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Lidi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ulon SC VH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25.05.199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lang w:val="fr-FR"/>
              </w:rPr>
              <w:t>RADOJ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Tama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isvardai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6.09.199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C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TAMEN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Aleksand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edicin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.07.199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 xml:space="preserve">POP – LAZI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Slađ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Brest Bretagne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26.07.198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V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  <w:t xml:space="preserve">RADOJEVI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Dij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kara Yenimahalle BSK (T</w:t>
            </w:r>
            <w:r>
              <w:rPr>
                <w:rFonts w:cs="Calibri" w:ascii="Calibri" w:hAnsi="Calibri"/>
                <w:sz w:val="24"/>
                <w:szCs w:val="24"/>
                <w:lang w:val="da-DK"/>
              </w:rPr>
              <w:t>U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2.04.199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L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OBRAD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Mari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uS Metzingen (G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6.08.199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LB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VUKAJLOV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Aleksand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Bekescab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07.06.199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C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TOMAŠEV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Katar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KKA Dunaujvaros KA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06.02.198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GK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NIKO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Želj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SC Munitipal Craiov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12.07.199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STOILJ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Jov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Brest Bretagne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9.198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LB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CS"/>
              </w:rPr>
              <w:t>ATANAS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Nataš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Bekament B.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07.10.199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CVIJ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Drag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ardar (MK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03.199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CS"/>
              </w:rPr>
              <w:t>PV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PAN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 Havre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0.198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K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ČO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OGC Nice Cote d Azur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12.04.199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GK</w:t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N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Mil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Jag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.07.199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it-IT"/>
              </w:rPr>
              <w:t>L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TOŠ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>Katar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avre AC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3.03.199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MITROV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Mar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isvardai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23.03.198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B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elekto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jubomir Obradovic, s.r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7:00Z</dcterms:created>
  <dc:creator>EHF</dc:creator>
  <dc:description/>
  <cp:keywords/>
  <dc:language>en-US</dc:language>
  <cp:lastModifiedBy>Windows User</cp:lastModifiedBy>
  <cp:lastPrinted>2018-05-18T12:41:00Z</cp:lastPrinted>
  <dcterms:modified xsi:type="dcterms:W3CDTF">2018-05-21T20:07:00Z</dcterms:modified>
  <cp:revision>2</cp:revision>
  <dc:subject/>
  <dc:title>D  E  L  E  G  A  T  I  O  N     L  I  S  T</dc:title>
</cp:coreProperties>
</file>