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EHF;Times New Roman" w:hAnsi="EHF;Times New Roman" w:cs="EHF;Times New Roman"/>
          <w:b/>
          <w:b/>
          <w:lang w:val="en-US" w:eastAsia="en-US"/>
        </w:rPr>
      </w:pPr>
      <w:r>
        <w:rPr>
          <w:rFonts w:cs="EHF;Times New Roman" w:ascii="EHF;Times New Roman" w:hAnsi="EHF;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11335</wp:posOffset>
            </wp:positionH>
            <wp:positionV relativeFrom="paragraph">
              <wp:posOffset>4445</wp:posOffset>
            </wp:positionV>
            <wp:extent cx="457200" cy="457200"/>
            <wp:effectExtent l="0" t="0" r="0" b="0"/>
            <wp:wrapNone/>
            <wp:docPr id="1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4445</wp:posOffset>
            </wp:positionV>
            <wp:extent cx="1328420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"/>
          <w:szCs w:val="2"/>
        </w:rPr>
      </w:pPr>
      <w:r>
        <w:rPr>
          <w:rFonts w:cs="Calibri" w:ascii="Calibri" w:hAnsi="Calibri"/>
        </w:rPr>
        <w:t>Women’s EHF EURO 2018 – Final Tournament in France</w:t>
      </w:r>
    </w:p>
    <w:p>
      <w:pPr>
        <w:pStyle w:val="Subtitle"/>
        <w:rPr/>
      </w:pPr>
      <w:r>
        <w:rPr/>
        <w:t>PLAYERS INFORMATION</w:t>
      </w:r>
    </w:p>
    <w:tbl>
      <w:tblPr>
        <w:tblW w:w="1573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842"/>
        <w:gridCol w:w="1560"/>
        <w:gridCol w:w="2835"/>
        <w:gridCol w:w="1134"/>
        <w:gridCol w:w="992"/>
        <w:gridCol w:w="992"/>
        <w:gridCol w:w="1559"/>
        <w:gridCol w:w="1134"/>
        <w:gridCol w:w="1276"/>
        <w:gridCol w:w="1843"/>
      </w:tblGrid>
      <w:tr>
        <w:trPr>
          <w:trHeight w:val="285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lu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eigh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igh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. match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oal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sport</w:t>
            </w:r>
          </w:p>
        </w:tc>
      </w:tr>
      <w:tr>
        <w:trPr>
          <w:trHeight w:val="180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DOSAVLJEVI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Sanj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Ipress Center Vac (HUN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.01.1994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170 cm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3 k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it-IT"/>
              </w:rPr>
              <w:t>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CS"/>
              </w:rPr>
              <w:t>1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it-IT"/>
              </w:rPr>
              <w:t>LW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RPEŽ ŠLEZAK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Katari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rd (HUN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02.05.198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168 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7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CS"/>
              </w:rPr>
              <w:t>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3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CS"/>
              </w:rPr>
              <w:t>RW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LOŠEV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Time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svardai (HUN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9.06.199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73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1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W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ap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RIFUNOVI</w:t>
            </w: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Jele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SC Munitipal Craiova (ROU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04.08.199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 xml:space="preserve">182 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82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L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LEK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Andre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CSM Bucuresti (ROU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.09.198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178 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2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it-IT"/>
              </w:rPr>
              <w:t>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it-IT"/>
              </w:rPr>
              <w:t>C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caps/>
                <w:sz w:val="18"/>
                <w:szCs w:val="18"/>
                <w:lang w:val="fr-FR"/>
              </w:rPr>
              <w:t>ŠTEVI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Dija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les sur Belle (FR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23.10.198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178 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75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CS"/>
              </w:rPr>
              <w:t>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1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LAVK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Jele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rd (HUN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06.07.199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184 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2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CS"/>
              </w:rPr>
              <w:t>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CS"/>
              </w:rPr>
              <w:t>1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CS"/>
              </w:rPr>
              <w:t>R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CS"/>
              </w:rPr>
              <w:t>KOVAČEV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Jova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Erd (HUN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09.04.199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178 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8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CS"/>
              </w:rPr>
              <w:t>L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RISOVI</w:t>
            </w:r>
            <w:r>
              <w:rPr>
                <w:rFonts w:cs="Arial" w:ascii="Calibri" w:hAnsi="Calibri"/>
                <w:b/>
                <w:sz w:val="18"/>
                <w:szCs w:val="18"/>
                <w:lang w:val="sr-Latn-RS"/>
              </w:rPr>
              <w:t>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Jova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odravka (CRO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07.10.199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9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1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RS"/>
              </w:rPr>
              <w:t>AGBAB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Jele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Pogon Scescin (POL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06.199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181 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7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P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1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NIKOL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Željk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SC Munitipal Craiova (ROU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12.07.199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168 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2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W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JANJUŠEVI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Anđel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ofoc KTC KFT (HUN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18.06.199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178 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2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R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VIJIĆ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Lidi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ulon SC VH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(FR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25.05.199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169 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3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RW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caps/>
                <w:sz w:val="18"/>
                <w:szCs w:val="18"/>
                <w:lang w:val="fr-FR"/>
              </w:rPr>
              <w:t>RADOJEV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Tamar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svardai (HUN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06.09.199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172 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8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CS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C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1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CS"/>
              </w:rPr>
              <w:t>BOGOJEV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Jova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Jagod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30.08.199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70 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W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 xml:space="preserve">POP – LAZIĆ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Slađa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da-DK"/>
              </w:rPr>
              <w:t>Brest Bretagne Handball (FR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26.07.198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178 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2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1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>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CS"/>
              </w:rPr>
              <w:t xml:space="preserve">RADOJEVIĆ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Dija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hambray Touraine Handball (FR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02.04.199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 xml:space="preserve">170 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68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LW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ap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2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OBRADOV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Mari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TuS Metzingen (GER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06.08.199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182 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5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L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2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VUKAJLOVI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Aleksandr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Bekescaba (HUN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07.06.199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170 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2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C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2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MITROVI</w:t>
            </w:r>
            <w:r>
              <w:rPr>
                <w:rFonts w:cs="Arial" w:ascii="Calibri" w:hAnsi="Calibri"/>
                <w:b/>
                <w:sz w:val="18"/>
                <w:szCs w:val="18"/>
                <w:lang w:val="sr-Latn-RS"/>
              </w:rPr>
              <w:t>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Iva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Jagod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03.02.199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76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C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2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TOMAŠEVI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Katari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KKA Dunaujvaros K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(HUN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06.02.198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177 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6"/>
              </w:rPr>
              <w:t>81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G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STOILJKOV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Jova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da-DK"/>
              </w:rPr>
              <w:t>Brest Bretagne Handball (FR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.09.198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182 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5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CS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1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CS"/>
              </w:rPr>
              <w:t>L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7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CVIJ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Draga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CSM Bucuresti (ROU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.03.199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184 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6"/>
              </w:rPr>
              <w:t>88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CS"/>
              </w:rPr>
              <w:t>P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PETROVI</w:t>
            </w:r>
            <w:r>
              <w:rPr>
                <w:rFonts w:cs="Arial" w:ascii="Calibri" w:hAnsi="Calibri"/>
                <w:b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 xml:space="preserve">Marija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CSM Ramnicu Valce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.03.199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85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CS"/>
              </w:rPr>
              <w:t>P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8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PANTI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Mari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e Havre (FR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.10.198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183 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73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G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9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ČOL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Mari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OGC Nice Cote d Azur (FR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2.04.199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173 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6"/>
              </w:rPr>
              <w:t>70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G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9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NČI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>Mil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Bekam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.07.199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172 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2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it-IT"/>
              </w:rPr>
              <w:t>LW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9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DMITROVI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Mari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svardai (HUN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23.03.198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185 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6"/>
              </w:rPr>
              <w:t>80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1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R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911"/>
        <w:gridCol w:w="2252"/>
        <w:gridCol w:w="1571"/>
        <w:gridCol w:w="631"/>
        <w:gridCol w:w="1120"/>
        <w:gridCol w:w="1600"/>
        <w:gridCol w:w="1675"/>
        <w:gridCol w:w="2359"/>
      </w:tblGrid>
      <w:tr>
        <w:trPr>
          <w:trHeight w:val="151" w:hRule="atLeast"/>
          <w:cantSplit w:val="true"/>
        </w:trPr>
        <w:tc>
          <w:tcPr>
            <w:tcW w:w="7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it-IT"/>
              </w:rPr>
              <w:t>O  F  F  I  C  I  A  L  S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amily name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irst name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unction </w:t>
            </w: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(please mark the licensed Coach with LC)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hirts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horts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ZEMAILOSKI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zalam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ad of Delegatio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6.08.1966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en-GB"/>
              </w:rPr>
              <w:t>first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D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LU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LACK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OBRADOVIĆ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jubomir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ad Coach (LC)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.09.1954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econ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LUE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IĆ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Živojin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ch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01.1973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thir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YELLOW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RKOVIĆ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rahinja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hysiotherapis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6.05.1991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LIĆ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ragan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hysiotherapis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1.11.1972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6754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VIĆ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ilenko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tor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.08.1960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754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ĐUKIĆ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niša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Video – statistic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.02.1977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54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u w:val="none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754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lang w:val="en-GB"/>
        </w:rPr>
        <w:t>FEDERATION:</w:t>
        <w:tab/>
        <w:t>SERBIA</w:t>
        <w:tab/>
      </w:r>
      <w:r>
        <w:rPr>
          <w:rFonts w:cs="Calibri" w:ascii="Calibri" w:hAnsi="Calibri"/>
          <w:lang w:val="en-GB"/>
        </w:rPr>
        <w:tab/>
        <w:tab/>
      </w:r>
      <w:r>
        <w:rPr>
          <w:rFonts w:cs="Calibri" w:ascii="Calibri" w:hAnsi="Calibri"/>
          <w:b/>
          <w:lang w:val="en-GB"/>
        </w:rPr>
        <w:tab/>
        <w:tab/>
        <w:t>SIGNATURE:</w:t>
        <w:tab/>
        <w:t>Mazlam Dzemailoski</w:t>
        <w:tab/>
        <w:tab/>
        <w:tab/>
        <w:tab/>
        <w:tab/>
        <w:tab/>
        <w:tab/>
        <w:t>DATE: 24 October 2018.</w:t>
      </w:r>
    </w:p>
    <w:sectPr>
      <w:type w:val="nextPage"/>
      <w:pgSz w:orient="landscape" w:w="16838" w:h="11906"/>
      <w:pgMar w:left="720" w:right="720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HF">
    <w:altName w:val="Times New Roman"/>
    <w:charset w:val="00"/>
    <w:family w:val="moder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8:00Z</dcterms:created>
  <dc:creator>EHF</dc:creator>
  <dc:description/>
  <dc:language>en-US</dc:language>
  <cp:lastModifiedBy>Nesa Antic</cp:lastModifiedBy>
  <cp:lastPrinted>2018-10-31T14:21:00Z</cp:lastPrinted>
  <dcterms:modified xsi:type="dcterms:W3CDTF">2018-11-06T12:20:00Z</dcterms:modified>
  <cp:revision>4</cp:revision>
  <dc:subject/>
  <dc:title>D  E  L  E  G  A  T  I  O  N     L  I  S  T</dc:title>
</cp:coreProperties>
</file>