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21855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Latn-RS"/>
        </w:rPr>
        <w:t>903/3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29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  <w:lang w:val="sr-Latn-RS"/>
        </w:rPr>
        <w:t>10</w:t>
      </w:r>
      <w:r>
        <w:rPr>
          <w:rFonts w:cs="Tahoma" w:ascii="Tahoma" w:hAnsi="Tahoma"/>
          <w:b/>
          <w:sz w:val="20"/>
          <w:lang w:val="sr-CS"/>
        </w:rPr>
        <w:t>.201</w:t>
      </w:r>
      <w:r>
        <w:rPr>
          <w:rFonts w:cs="Tahoma" w:ascii="Tahoma" w:hAnsi="Tahoma"/>
          <w:b/>
          <w:sz w:val="20"/>
          <w:lang w:val="sr-Latn-RS"/>
        </w:rPr>
        <w:t>4</w:t>
      </w:r>
      <w:r>
        <w:rPr>
          <w:rFonts w:cs="Tahoma" w:ascii="Tahoma" w:hAnsi="Tahoma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 ŽENSKE SENIORSKE REPREZENTACIJE SRBIJE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HF NEDELJA NACIONALNIH TIMOVA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</w:rPr>
        <w:t>Republika srpska - Srbija, Banja Luka 07.10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oatia Cup 2014 Umag 08 - 11.10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26"/>
        <w:gridCol w:w="2295"/>
        <w:gridCol w:w="2025"/>
        <w:gridCol w:w="29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m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Tomaše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atari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Golm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it-IT"/>
              </w:rPr>
              <w:t>FTC (HU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is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RS"/>
              </w:rPr>
              <w:t>Jova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Golm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adnički (Kg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ačare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sr-Latn-RS"/>
              </w:rPr>
              <w:t>Ana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Golm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ais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ša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Jele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Levo krilo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adnički (Kg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adosavlje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an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Levo krilo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adnički (Kg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sr-Latn-RS"/>
              </w:rPr>
              <w:t>Cvijić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sr-Latn-RS"/>
              </w:rPr>
              <w:t>Dragana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ivo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udućnost (MNE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aj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sr-Latn-RS"/>
              </w:rPr>
              <w:t>Sanja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ivo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Lokomotiva (CRO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sr-Latn-RS"/>
              </w:rPr>
              <w:t>Lojpur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Mari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ivo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egedin (HU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Miloše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va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Desno kril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adnički (Kg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rpe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atari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Desno kril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Erd (HU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Damnjan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an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Viborg (DE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Trifun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Jele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odravka (CRO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toiljk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sr-Latn-RS"/>
              </w:rPr>
              <w:t>Jovana</w:t>
            </w:r>
            <w:r>
              <w:rPr>
                <w:rFonts w:cs="Tahoma" w:ascii="Tahoma" w:hAnsi="Tahoma"/>
                <w:lang w:val="sr-CS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antes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andeli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ilja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ca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Lek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RS"/>
              </w:rPr>
              <w:t>Andre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Vardar (MKD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Lišče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sr-Latn-RS"/>
              </w:rPr>
              <w:t>Kristina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Metz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adoje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Dija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Jag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op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sr-Latn-RS"/>
              </w:rPr>
              <w:t>Jelena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antes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Živk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RS"/>
              </w:rPr>
              <w:t>Jele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odravka (CRO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Janjuše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Anđe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B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adnički (Kg)</w:t>
            </w:r>
          </w:p>
        </w:tc>
      </w:tr>
    </w:tbl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upljanje reprezentativki je u PONEDELJAK </w:t>
      </w:r>
      <w:r>
        <w:rPr>
          <w:rFonts w:cs="Tahoma" w:ascii="Tahoma" w:hAnsi="Tahoma"/>
          <w:u w:val="single"/>
        </w:rPr>
        <w:t>06.10.2014</w:t>
      </w:r>
      <w:r>
        <w:rPr>
          <w:rFonts w:cs="Tahoma" w:ascii="Tahoma" w:hAnsi="Tahoma"/>
        </w:rPr>
        <w:t xml:space="preserve">. godine, hotel “M Best Western” Beograd, do </w:t>
      </w:r>
      <w:r>
        <w:rPr>
          <w:rFonts w:cs="Tahoma" w:ascii="Tahoma" w:hAnsi="Tahoma"/>
          <w:u w:val="single"/>
        </w:rPr>
        <w:t>13.00</w:t>
      </w:r>
      <w:r>
        <w:rPr>
          <w:rFonts w:cs="Tahoma" w:ascii="Tahoma" w:hAnsi="Tahoma"/>
        </w:rPr>
        <w:t xml:space="preserve"> sati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13.00 PRES KONFERENCIJA - Beograd hotel M BW.</w:t>
      </w:r>
    </w:p>
    <w:p>
      <w:pPr>
        <w:pStyle w:val="Normal"/>
        <w:ind w:right="-37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aktivnosti reprezentacije: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06.10. TRENAŽNE AKTIVNOSTI U Beogradu;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07.10.2014. REPUBLIKA SRPSKA - SRBIJA Banja Luka 17.00h, 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08 - 11.10. CROATIA CUP 2014. u Umagu (GER, POL, SRB, CRO)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  <w:r>
        <w:rPr>
          <w:rFonts w:cs="Tahoma" w:ascii="Tahoma" w:hAnsi="Tahoma"/>
        </w:rPr>
        <w:t xml:space="preserve">                                               </w:t>
      </w:r>
    </w:p>
    <w:p>
      <w:pPr>
        <w:pStyle w:val="Normal"/>
        <w:ind w:left="2160" w:right="-370" w:firstLine="720"/>
        <w:rPr/>
      </w:pPr>
      <w:r>
        <w:rPr>
          <w:rFonts w:cs="Tahoma" w:ascii="Tahoma" w:hAnsi="Tahoma"/>
        </w:rPr>
        <w:tab/>
        <w:tab/>
        <w:tab/>
        <w:tab/>
        <w:tab/>
        <w:t xml:space="preserve">    </w:t>
      </w:r>
      <w:r>
        <w:rPr>
          <w:rFonts w:cs="Tahoma" w:ascii="Tahoma" w:hAnsi="Tahoma"/>
          <w:b/>
        </w:rPr>
        <w:t>Selektor reprezentacije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i/>
        </w:rPr>
        <w:t xml:space="preserve">Saša Bošković,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4619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2:00Z</dcterms:created>
  <dc:creator>Sale</dc:creator>
  <dc:description/>
  <dc:language>en-US</dc:language>
  <cp:lastModifiedBy>Zika</cp:lastModifiedBy>
  <cp:lastPrinted>2012-02-06T16:01:00Z</cp:lastPrinted>
  <dcterms:modified xsi:type="dcterms:W3CDTF">2014-09-29T13:52:00Z</dcterms:modified>
  <cp:revision>2</cp:revision>
  <dc:subject/>
  <dc:title/>
</cp:coreProperties>
</file>