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lang w:val="en-US" w:eastAsia="en-US"/>
        </w:rPr>
        <w:drawing>
          <wp:inline distT="0" distB="0" distL="0" distR="0">
            <wp:extent cx="6436995" cy="914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84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lang w:val="sr-CS"/>
        </w:rPr>
        <w:t>.1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ШИРИ СПИСАК КАНДИД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sr-CS"/>
        </w:rPr>
        <w:t>(Квалификационе утакмице за пласман на ЕП2014. и СП Србија2013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ктобар – децембар 2013. годин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90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20"/>
        <w:gridCol w:w="1800"/>
        <w:gridCol w:w="2880"/>
        <w:gridCol w:w="2070"/>
      </w:tblGrid>
      <w:tr>
        <w:trPr>
          <w:trHeight w:val="26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Клуб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аше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т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нт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ис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ME"/>
              </w:rPr>
            </w:pPr>
            <w:r>
              <w:rPr>
                <w:rFonts w:cs="Tahoma" w:ascii="Tahoma" w:hAnsi="Tahoma"/>
                <w:sz w:val="22"/>
                <w:szCs w:val="22"/>
                <w:lang w:val="sr-ME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ачар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оргије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ристи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годи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ант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жон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гњен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ветл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ц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ша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годи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сављ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ањ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ME"/>
              </w:rPr>
            </w:pPr>
            <w:r>
              <w:rPr>
                <w:rFonts w:cs="Tahoma" w:ascii="Tahoma" w:hAnsi="Tahoma"/>
                <w:sz w:val="22"/>
                <w:szCs w:val="22"/>
                <w:lang w:val="sr-ME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ево крило 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оковић Буда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настазиј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ис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ев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рпе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т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м  (Слове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в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апан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смин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К 43 (Швед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авл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з Мило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виј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раг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удућност (Црна Гор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ј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дравка (Хрват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п - Лаз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ађ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нзансон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ојпу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ј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мњан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иборг (Дан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Филип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иљ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ца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оиљк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ов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вр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рифун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еле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дравка (Хрват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Филип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в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нзансон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њ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ј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кић  Радојич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сми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ек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дре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шче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ц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р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страханка (Рус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ат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аније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епан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атари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оргије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ама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нт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Живк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дравка (Хрват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митр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теви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иј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жон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Филип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анд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ениу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њуш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нђе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ениу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RS"/>
        </w:rPr>
        <w:t>Саша Бошковић</w:t>
      </w:r>
      <w:r>
        <w:rPr>
          <w:rFonts w:cs="Tahoma" w:ascii="Tahoma" w:hAnsi="Tahoma"/>
          <w:b/>
          <w:i/>
          <w:lang w:val="sr-Latn-CS"/>
        </w:rPr>
        <w:t>,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2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4130" cy="247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5:00Z</dcterms:created>
  <dc:creator>n</dc:creator>
  <dc:description/>
  <dc:language>en-US</dc:language>
  <cp:lastModifiedBy>Zika</cp:lastModifiedBy>
  <cp:lastPrinted>2013-03-11T11:45:00Z</cp:lastPrinted>
  <dcterms:modified xsi:type="dcterms:W3CDTF">2013-10-04T12:25:00Z</dcterms:modified>
  <cp:revision>2</cp:revision>
  <dc:subject/>
  <dc:title>PREZIME</dc:title>
</cp:coreProperties>
</file>