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9" w:leader="none"/>
          <w:tab w:val="center" w:pos="7711" w:leader="none"/>
        </w:tabs>
        <w:rPr>
          <w:rFonts w:ascii="Arial Black" w:hAnsi="Arial Black" w:cs="Arial Black"/>
          <w:sz w:val="22"/>
          <w:szCs w:val="22"/>
          <w:lang w:val="it-IT" w:eastAsia="en-US"/>
        </w:rPr>
      </w:pPr>
      <w:r>
        <w:rPr>
          <w:rFonts w:cs="Arial Black" w:ascii="Arial Black" w:hAnsi="Arial Black"/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48450</wp:posOffset>
            </wp:positionH>
            <wp:positionV relativeFrom="paragraph">
              <wp:posOffset>-48895</wp:posOffset>
            </wp:positionV>
            <wp:extent cx="2628900" cy="629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3180</wp:posOffset>
            </wp:positionH>
            <wp:positionV relativeFrom="margin">
              <wp:posOffset>-61595</wp:posOffset>
            </wp:positionV>
            <wp:extent cx="664210" cy="641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9259474"/>
      <w:bookmarkStart w:id="1" w:name="_Hlk209259474"/>
      <w:bookmarkEnd w:id="1"/>
    </w:p>
    <w:p>
      <w:pPr>
        <w:pStyle w:val="Heading"/>
        <w:tabs>
          <w:tab w:val="clear" w:pos="708"/>
          <w:tab w:val="left" w:pos="549" w:leader="none"/>
          <w:tab w:val="center" w:pos="7711" w:leader="none"/>
        </w:tabs>
        <w:rPr>
          <w:rFonts w:ascii="Calibri" w:hAnsi="Calibri" w:cs="Calibri"/>
          <w:sz w:val="22"/>
          <w:szCs w:val="22"/>
          <w:u w:val="none"/>
          <w:lang w:val="it-IT"/>
        </w:rPr>
      </w:pPr>
      <w:bookmarkStart w:id="2" w:name="_Hlk209259474"/>
      <w:bookmarkEnd w:id="2"/>
      <w:r>
        <w:rPr>
          <w:rFonts w:cs="Calibri" w:ascii="Calibri" w:hAnsi="Calibri"/>
          <w:sz w:val="22"/>
          <w:szCs w:val="22"/>
          <w:lang w:val="it-IT"/>
        </w:rPr>
        <w:t>D  E  L  E  G  A  T  I  O  N     L  I  S  T</w:t>
      </w:r>
    </w:p>
    <w:p>
      <w:pPr>
        <w:pStyle w:val="Subtitle"/>
        <w:tabs>
          <w:tab w:val="clear" w:pos="708"/>
          <w:tab w:val="center" w:pos="7711" w:leader="none"/>
          <w:tab w:val="left" w:pos="14383" w:leader="none"/>
          <w:tab w:val="left" w:pos="14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omen’s EHF EURO 2014 Qualification </w:t>
      </w:r>
      <w:r>
        <w:rPr>
          <w:rFonts w:cs="Calibri" w:ascii="Calibri" w:hAnsi="Calibri"/>
          <w:u w:val="single"/>
        </w:rPr>
        <w:t>Phase 2 (Rounds 5 &amp; 6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</w:tabs>
        <w:rPr>
          <w:rFonts w:ascii="Calibri" w:hAnsi="Calibri" w:cs="Arial"/>
          <w:b/>
          <w:b/>
          <w:sz w:val="6"/>
          <w:lang w:val="en-GB"/>
        </w:rPr>
      </w:pPr>
      <w:r>
        <w:rPr>
          <w:rFonts w:cs="Arial" w:ascii="Calibri" w:hAnsi="Calibri"/>
          <w:b/>
          <w:sz w:val="6"/>
          <w:lang w:val="en-GB"/>
        </w:rPr>
      </w:r>
    </w:p>
    <w:tbl>
      <w:tblPr>
        <w:tblW w:w="154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851"/>
        <w:gridCol w:w="1417"/>
        <w:gridCol w:w="425"/>
        <w:gridCol w:w="1134"/>
        <w:gridCol w:w="851"/>
        <w:gridCol w:w="1417"/>
        <w:gridCol w:w="9"/>
        <w:gridCol w:w="459"/>
        <w:gridCol w:w="808"/>
        <w:gridCol w:w="312"/>
        <w:gridCol w:w="1389"/>
        <w:gridCol w:w="418"/>
        <w:gridCol w:w="574"/>
        <w:gridCol w:w="1127"/>
        <w:gridCol w:w="149"/>
        <w:gridCol w:w="709"/>
        <w:gridCol w:w="2065"/>
      </w:tblGrid>
      <w:tr>
        <w:trPr>
          <w:cantSplit w:val="true"/>
        </w:trPr>
        <w:tc>
          <w:tcPr>
            <w:tcW w:w="154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  L  A  Y  E  R  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hirt No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Club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Height (cm) / Weight (kg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(*) Pl. Pos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Int. Match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Goal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assport-No.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OMASEVI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atari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antes (FRA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1984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179 / 76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GK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OVI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ova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ck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10.199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70 / 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K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ACAREVI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agodin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06.1984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8 / 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K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JEV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isti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agodin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4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sr-RS"/>
              </w:rPr>
              <w:t>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8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sr-RS"/>
              </w:rPr>
              <w:t>.1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91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sr-RS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74 / 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K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nISAVI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Jelen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agodin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7.09.1980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8 / 6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SAVLJEVI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anj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dnicki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1994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0 / 6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L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VI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va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MS Mileniu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199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0 / 6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L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PEZ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atari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m (SLO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2.05.198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167 / 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R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18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ILOSEVI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va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adnick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.06.198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8 / 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PANOVI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asmi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 65 Hoor (SWE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198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 / 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CVIJI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raga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ucnost (MNE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1990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5 / 9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16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AJOVI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anj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komotiva (CRO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198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72 / 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1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P – LAZIC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lada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esancon (FRA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.07.198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8 / 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JPU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rij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rdar (MKD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08.198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78 / 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6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NJANOVI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anj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borg (DEN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198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77 / 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9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LIPOVI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ilja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ice (FRA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.01.198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9 / 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OILJKOVI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ova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Havre (FRA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198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182 / 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L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5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RIFUNOVI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ele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odravka (CRO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4.08.199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179 / 8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L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7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>LEKI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dre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rdar (MKD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6.09.198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178 / 6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C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42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ISCEVI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risti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tz (FRA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10.1989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3 / 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TI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nijel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agodin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.02.1979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78 / 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C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1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STEPANOVI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atari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ck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.01.198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5 / 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ERI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ele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strakhanochka (RUS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.10.1979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0 / 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POVI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ele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ntes (FRA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4.09.1984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1 / 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ZIVKOVI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ele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odravka (CRO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6.07.199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4 / 6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ITROVI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ari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rdar (MKD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3.03.198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182 / 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R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12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I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ja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jon (FRA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3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sr-RS"/>
              </w:rPr>
              <w:t>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0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sr-RS"/>
              </w:rPr>
              <w:t>.1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86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sr-RS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 xml:space="preserve">181 / 75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R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JANJUSEVIC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del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MS Mileniu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06.199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8 / 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O  F  F  I  C  I  A  L  S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5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unction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irth Date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hirt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horts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STANKOVIC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Milan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Head of Delegation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8.08.1969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 xml:space="preserve"> Set</w:t>
            </w:r>
          </w:p>
        </w:tc>
        <w:tc>
          <w:tcPr>
            <w:tcW w:w="18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 xml:space="preserve">Red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 xml:space="preserve">Blue </w:t>
            </w:r>
          </w:p>
        </w:tc>
        <w:tc>
          <w:tcPr>
            <w:tcW w:w="292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Light Green / Black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BOSKOVIC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Sas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Head Coach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1.06.1963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  <w:lang w:val="fr-FR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 xml:space="preserve"> Set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Blue / Black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SIC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Zivojin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iss. Coach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0.01.1973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  <w:lang w:val="en-GB"/>
              </w:rPr>
              <w:t xml:space="preserve">RD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Set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 Blu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 Blue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y / Black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 xml:space="preserve">NIKODIJEVIC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Nenad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Physiotherapist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31.01.1984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9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DURIC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Dragic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Goalkeeper Coach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26.03.1963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7551" w:type="dxa"/>
            <w:gridSpan w:val="9"/>
            <w:tcBorders/>
            <w:shd w:fill="FFFF99" w:val="clear"/>
          </w:tcPr>
          <w:p>
            <w:pPr>
              <w:pStyle w:val="Heading2"/>
              <w:rPr>
                <w:rFonts w:ascii="Calibri" w:hAnsi="Calibri" w:cs="Arial"/>
                <w:i w:val="false"/>
                <w:i w:val="false"/>
                <w:color w:val="FF0000"/>
                <w:sz w:val="20"/>
                <w:u w:val="none"/>
                <w:lang w:val="en-GB"/>
              </w:rPr>
            </w:pPr>
            <w:r>
              <w:rPr>
                <w:rFonts w:cs="Arial" w:ascii="Calibri" w:hAnsi="Calibri"/>
                <w:i w:val="false"/>
                <w:color w:val="FF0000"/>
                <w:sz w:val="20"/>
                <w:u w:val="none"/>
                <w:lang w:val="en-GB"/>
              </w:rPr>
              <w:t>To be transmitted to the EHF latest on Monday 02.06.2014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JAKOVLJEVIC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Vladimir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 xml:space="preserve">Doctor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13.01.1971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7551" w:type="dxa"/>
            <w:gridSpan w:val="9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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lang w:val="en-GB"/>
                </w:rPr>
                <w:t>sypkus@eurohandball.com</w:t>
              </w:r>
            </w:hyperlink>
            <w:r>
              <w:rPr>
                <w:rFonts w:cs="Calibri" w:ascii="Calibri" w:hAnsi="Calibri"/>
                <w:b/>
                <w:lang w:val="en-GB"/>
              </w:rPr>
              <w:t xml:space="preserve"> and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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lang w:val="en-GB"/>
                </w:rPr>
                <w:t>brantl@eurohandball.com</w:t>
              </w:r>
            </w:hyperlink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  <w:b/>
          <w:b/>
          <w:sz w:val="16"/>
          <w:szCs w:val="16"/>
          <w:u w:val="single"/>
          <w:lang w:val="en-GB" w:eastAsia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105</wp:posOffset>
                </wp:positionH>
                <wp:positionV relativeFrom="paragraph">
                  <wp:posOffset>1270</wp:posOffset>
                </wp:positionV>
                <wp:extent cx="33235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ER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0.1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ER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6005</wp:posOffset>
                </wp:positionH>
                <wp:positionV relativeFrom="paragraph">
                  <wp:posOffset>1270</wp:posOffset>
                </wp:positionV>
                <wp:extent cx="32092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>Nenad Antic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, secretary of 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0.1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/>
                        </w:rPr>
                        <w:t>Nenad Antic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, secretary of 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  <w:t>FEDERATION:</w:t>
      </w:r>
      <w:r>
        <w:rPr>
          <w:rFonts w:cs="Calibri" w:ascii="Calibri" w:hAnsi="Calibri"/>
          <w:b/>
          <w:sz w:val="16"/>
          <w:szCs w:val="16"/>
          <w:u w:val="single"/>
          <w:lang w:val="en-GB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ab/>
      </w:r>
      <w:r>
        <w:rPr>
          <w:rFonts w:cs="Calibri" w:ascii="Calibri" w:hAnsi="Calibri"/>
          <w:b/>
          <w:sz w:val="18"/>
          <w:szCs w:val="18"/>
          <w:u w:val="single"/>
          <w:lang w:val="en-GB"/>
        </w:rPr>
        <w:t>SIGNATURE: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ypkus@eurohandball.com" TargetMode="External"/><Relationship Id="rId5" Type="http://schemas.openxmlformats.org/officeDocument/2006/relationships/hyperlink" Target="mailto:brantl@eurohandbal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57:00Z</dcterms:created>
  <dc:creator>EHF</dc:creator>
  <dc:description/>
  <dc:language>en-US</dc:language>
  <cp:lastModifiedBy>Zika</cp:lastModifiedBy>
  <cp:lastPrinted>2014-05-29T16:18:00Z</cp:lastPrinted>
  <dcterms:modified xsi:type="dcterms:W3CDTF">2014-05-29T17:57:00Z</dcterms:modified>
  <cp:revision>2</cp:revision>
  <dc:subject/>
  <dc:title>D  E  L  E  G  A  T  I  O  N     L  I  S  T</dc:title>
</cp:coreProperties>
</file>