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F;Times New Roman" w:hAnsi="EHF;Times New Roman" w:cs="EHF;Times New Roman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0820</wp:posOffset>
            </wp:positionH>
            <wp:positionV relativeFrom="paragraph">
              <wp:posOffset>72390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141605</wp:posOffset>
            </wp:positionV>
            <wp:extent cx="1009015" cy="379095"/>
            <wp:effectExtent l="0" t="0" r="0" b="0"/>
            <wp:wrapNone/>
            <wp:docPr id="2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HF;Times New Roman" w:ascii="EHF;Times New Roman" w:hAnsi="EHF;Times New Roman"/>
          <w:sz w:val="24"/>
          <w:szCs w:val="24"/>
          <w:lang w:val="en-GB"/>
        </w:rPr>
        <w:t xml:space="preserve">O F F I C I A L   S Q U A D / D E L E G A T I O N   L I S T </w:t>
      </w:r>
    </w:p>
    <w:p>
      <w:pPr>
        <w:pStyle w:val="Subtitle"/>
        <w:rPr>
          <w:rFonts w:ascii="Calibri" w:hAnsi="Calibri" w:cs="Calibri"/>
          <w:sz w:val="2"/>
          <w:szCs w:val="2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</w:rPr>
        <w:t>Women’s EHF EURO – Final Tournament in Hungary &amp; Croatia</w:t>
      </w:r>
    </w:p>
    <w:p>
      <w:pPr>
        <w:pStyle w:val="Subtitl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/>
      </w:pPr>
      <w:r>
        <w:rPr/>
        <w:t>PLAYERS INFORMATION</w:t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4"/>
        <w:gridCol w:w="2126"/>
        <w:gridCol w:w="2124"/>
        <w:gridCol w:w="1137"/>
        <w:gridCol w:w="992"/>
        <w:gridCol w:w="992"/>
        <w:gridCol w:w="1559"/>
        <w:gridCol w:w="1134"/>
        <w:gridCol w:w="1276"/>
        <w:gridCol w:w="1843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OLUNDZ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naqua Vojvodin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.01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5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6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SAVLJ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n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PE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tar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 (HUN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2.05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6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7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P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ntes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4.09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1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6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RIFU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ele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dravka (CR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4.08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9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84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STEPA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tar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k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1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6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LEK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e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6.09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IV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dravka (CR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4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9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MNJA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n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borg (DEN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98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7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7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v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99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3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JANJUSEVIC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el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6.199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4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0.1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7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AJ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n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komotiva (CR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3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rim (SL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198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1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4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TR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is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3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  <w:lang w:val="en-GB"/>
              </w:rPr>
              <w:t>185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9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GEORGIJE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ama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6.09.199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9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ADOJ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j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agodin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.04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8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AR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osalin (POL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2.08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9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NDELI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lj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ce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01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9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OMASE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tar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TC Rail-Cargo (HUN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9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G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ACAR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is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6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GB"/>
              </w:rPr>
              <w:t>nISA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elena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.09.198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6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MILOS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v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dnick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06.198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6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ILJ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ntes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ISC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rist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z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10.198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3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4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CVIJ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ag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ucnost (MNE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5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9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JPU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zeged (HUN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8.198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9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9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9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MITR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r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kara (TUR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3.03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2252"/>
        <w:gridCol w:w="1571"/>
        <w:gridCol w:w="631"/>
        <w:gridCol w:w="1120"/>
        <w:gridCol w:w="1600"/>
        <w:gridCol w:w="1675"/>
        <w:gridCol w:w="3068"/>
      </w:tblGrid>
      <w:tr>
        <w:trPr>
          <w:trHeight w:val="151" w:hRule="atLeast"/>
          <w:cantSplit w:val="true"/>
        </w:trPr>
        <w:tc>
          <w:tcPr>
            <w:tcW w:w="7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8.1969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BLUE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LIGHT GREEN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BOSK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s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6.196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WHIT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BLUE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ivoji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s.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1.197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BLU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BLU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GRAY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IKODIJEVIC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d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.01.1984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UR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ragic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alkeeper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3.196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highlight w:val="green"/>
                <w:u w:val="none"/>
                <w:lang w:val="en-GB"/>
              </w:rPr>
              <w:t>Deadline official squad: 5 November 2014, 12:00 hrs.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KOVLJE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ladi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octor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01.197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KONJA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nage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10.1979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RADOJE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elj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atistic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1.09.197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FEDERATION:</w:t>
        <w:tab/>
        <w:tab/>
        <w:t>SERBIA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rPr>
          <w:rFonts w:cs="Arial" w:ascii="Arial" w:hAnsi="Arial"/>
          <w:b/>
          <w:sz w:val="16"/>
          <w:szCs w:val="16"/>
          <w:lang w:val="en-GB"/>
        </w:rPr>
        <w:tab/>
        <w:tab/>
        <w:t xml:space="preserve">SIGNATURE: </w:t>
        <w:tab/>
        <w:t xml:space="preserve">Milan Stankovic, </w:t>
      </w:r>
      <w:r>
        <w:rPr>
          <w:rFonts w:cs="Arial" w:ascii="Arial" w:hAnsi="Arial"/>
          <w:sz w:val="16"/>
          <w:szCs w:val="16"/>
          <w:lang w:val="en-GB"/>
        </w:rPr>
        <w:t>Team Manager</w:t>
      </w:r>
      <w:r>
        <w:rPr>
          <w:rFonts w:cs="Arial" w:ascii="Arial" w:hAnsi="Arial"/>
          <w:b/>
          <w:sz w:val="16"/>
          <w:szCs w:val="16"/>
          <w:lang w:val="en-GB"/>
        </w:rPr>
        <w:tab/>
        <w:tab/>
        <w:tab/>
        <w:tab/>
        <w:tab/>
        <w:tab/>
        <w:t>DATE:  5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b/>
          <w:sz w:val="16"/>
          <w:szCs w:val="16"/>
          <w:lang w:val="en-GB"/>
        </w:rPr>
        <w:t xml:space="preserve">  November 2014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F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7:00Z</dcterms:created>
  <dc:creator>EHF</dc:creator>
  <dc:description/>
  <dc:language>en-US</dc:language>
  <cp:lastModifiedBy>Zika</cp:lastModifiedBy>
  <cp:lastPrinted>2014-11-04T16:06:00Z</cp:lastPrinted>
  <dcterms:modified xsi:type="dcterms:W3CDTF">2014-11-05T15:07:00Z</dcterms:modified>
  <cp:revision>2</cp:revision>
  <dc:subject/>
  <dc:title>D  E  L  E  G  A  T  I  O  N     L  I  S  T</dc:title>
</cp:coreProperties>
</file>