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93534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Број: 901/1</w:t>
        <w:tab/>
        <w:t xml:space="preserve">Београд, </w:t>
      </w:r>
      <w:r>
        <w:rPr>
          <w:rFonts w:cs="Platan BG;Arial" w:ascii="Platan BG;Arial" w:hAnsi="Platan BG;Arial"/>
        </w:rPr>
        <w:t>0</w:t>
      </w:r>
      <w:r>
        <w:rPr>
          <w:rFonts w:cs="Platan BG;Arial" w:ascii="Platan BG;Arial" w:hAnsi="Platan BG;Arial"/>
          <w:lang w:val="sr-RS"/>
        </w:rPr>
        <w:t>3.</w:t>
      </w:r>
      <w:r>
        <w:rPr>
          <w:rFonts w:cs="Platan BG;Arial" w:ascii="Platan BG;Arial" w:hAnsi="Platan BG;Arial"/>
        </w:rPr>
        <w:t>11</w:t>
      </w:r>
      <w:r>
        <w:rPr>
          <w:rFonts w:cs="Platan BG;Arial" w:ascii="Platan BG;Arial" w:hAnsi="Platan BG;Arial"/>
          <w:lang w:val="sr-RS"/>
        </w:rPr>
        <w:t>.2015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Platan BG;Arial" w:hAnsi="Platan BG;Arial" w:cs="Tahoma"/>
          <w:b/>
          <w:b/>
          <w:sz w:val="32"/>
          <w:szCs w:val="32"/>
          <w:lang w:val="sr-RS"/>
        </w:rPr>
      </w:pPr>
      <w:r>
        <w:rPr>
          <w:rFonts w:cs="Tahoma" w:ascii="Platan BG;Arial" w:hAnsi="Platan BG;Arial"/>
          <w:b/>
          <w:sz w:val="32"/>
          <w:szCs w:val="32"/>
          <w:lang w:val="sr-RS"/>
        </w:rPr>
        <w:t xml:space="preserve">СПИСАК КАНДИДАТА ЗА САСТАВ 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32"/>
          <w:szCs w:val="32"/>
          <w:lang w:val="es-ES"/>
        </w:rPr>
      </w:pPr>
      <w:r>
        <w:rPr>
          <w:rFonts w:cs="Tahoma" w:ascii="Platan BG;Arial" w:hAnsi="Platan BG;Arial"/>
          <w:b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Контролна међународна утакмица </w:t>
      </w:r>
      <w:r>
        <w:rPr>
          <w:rFonts w:cs="Tahoma" w:ascii="Platan BG;Arial" w:hAnsi="Platan BG;Arial"/>
          <w:b/>
          <w:color w:val="FF0000"/>
          <w:sz w:val="28"/>
          <w:szCs w:val="28"/>
          <w:lang w:val="sr-RS"/>
        </w:rPr>
        <w:t>СРБИЈА – ЈУЖНА КОРЕЈА</w:t>
      </w:r>
    </w:p>
    <w:p>
      <w:pPr>
        <w:pStyle w:val="Normal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>Аранђеловац 08. новембар 2015. 12.3</w:t>
      </w:r>
      <w:r>
        <w:rPr/>
        <w:t>0 ч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59"/>
        <w:gridCol w:w="1955"/>
        <w:gridCol w:w="2196"/>
        <w:gridCol w:w="2513"/>
      </w:tblGrid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РЕЗИ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И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ОЗИЦИЈ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КЛУБ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ИСОВ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ЈОВ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ГОЛМ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РАДНИЧКИ К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КАЧАРЕВ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ГОЛМ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ИЗВОР Б.Б.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Latn-RS"/>
              </w:rPr>
              <w:t>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 xml:space="preserve">КОЛУНЏИЋ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Н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ГОЛМ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СЛОГА ПЕТРОВА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АДОСАВЉЕВ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САЊ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ЛЕВО КРИЛ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РАДНИЧКИ К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 xml:space="preserve">РАНЧИЋ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МИ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ЛЕВО КРИЛ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МИНАК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 xml:space="preserve">РАБАТ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ТИМЕ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ЛЕВО КРИЛ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ИЗВОР Б.Б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 xml:space="preserve">РАЈОВИЋ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САЊ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ПИВОТМЕ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ИЗВОР Б.Б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ПЕТРОВ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МАРИЈ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ПИВОТМЕ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ИЗВОР Б.Б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 xml:space="preserve">АГБАБ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ЈЕЛЕ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ПИВОТМЕ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КИКИН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 xml:space="preserve">ЖАРКОВИЋ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ТАМ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ДЕСНО КРИЛ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ИЗВОР Б.Б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СТАНИСАВЉЕВ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АЛЕКСАНД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ДЕСНО КРИЛ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МИНАК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 xml:space="preserve">БУРСАЋ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ЈЕЛЕ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 xml:space="preserve">БЕК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ЖЕЛЕЗНИЧА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КОЛУНЏ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Т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Б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СЛОГА ПЕТРОВА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СТАН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КАТАР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Б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ИЗВОР Б.Б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АДОЈЕВ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ДИЈ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 xml:space="preserve">БЕК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ЈАГОДИ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ПРИЈОВ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 xml:space="preserve">ИВАН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Б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РАДНИЧКИ К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ЈАЊУШЕВ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АНЂ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Б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РАДНИЧКИ К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ТОМКОВ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ME"/>
              </w:rPr>
              <w:t>Б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ME"/>
              </w:rPr>
              <w:t>РК ИЗВОР Б.Б.А.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RS"/>
              </w:rPr>
            </w:pPr>
            <w:r>
              <w:rPr>
                <w:rFonts w:cs="Platan BG;Arial" w:ascii="Platan BG;Arial" w:hAnsi="Platan BG;Arial"/>
                <w:b/>
                <w:lang w:val="sr-RS"/>
              </w:rPr>
              <w:t>РЕЗЕРВЕ :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ЦВИЈ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ЛИДИЈ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ЖЕЛЕЗНИЧАР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БОГОЈЕВ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ЈОВ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СЛОГА ПЕТРОВАЦ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НЕДЕЉКОВ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ХРИСТ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НАИСА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АДОИЧИ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МАЈ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ИЗВОР Б.Б.А.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АГБАБ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МАРИЈ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ИКИНДА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Platan BG;Arial" w:hAnsi="Platan BG;Arial"/>
          <w:lang w:val="sr-CS"/>
        </w:rPr>
        <w:t xml:space="preserve">Контролно окупљање – утакмица, биће одиграна у СЦ „Шумадија“ у Аранђеловцу у </w:t>
      </w:r>
      <w:r>
        <w:rPr>
          <w:rFonts w:cs="Tahoma" w:ascii="Platan BG;Arial" w:hAnsi="Platan BG;Arial"/>
          <w:b/>
          <w:lang w:val="sr-CS"/>
        </w:rPr>
        <w:t>недељу</w:t>
      </w:r>
      <w:r>
        <w:rPr>
          <w:rFonts w:cs="Tahoma" w:ascii="Platan BG;Arial" w:hAnsi="Platan BG;Arial"/>
          <w:lang w:val="sr-CS"/>
        </w:rPr>
        <w:t xml:space="preserve"> </w:t>
      </w:r>
      <w:r>
        <w:rPr>
          <w:rFonts w:cs="Tahoma" w:ascii="Platan BG;Arial" w:hAnsi="Platan BG;Arial"/>
          <w:b/>
          <w:lang w:val="sr-RS"/>
        </w:rPr>
        <w:t>08</w:t>
      </w:r>
      <w:r>
        <w:rPr>
          <w:rFonts w:cs="Tahoma" w:ascii="Platan BG;Arial" w:hAnsi="Platan BG;Arial"/>
          <w:b/>
          <w:lang w:val="sr-CS"/>
        </w:rPr>
        <w:t>.11. у Аранђеловцу</w:t>
      </w:r>
      <w:r>
        <w:rPr>
          <w:rFonts w:cs="Tahoma" w:ascii="Platan BG;Arial" w:hAnsi="Platan BG;Arial"/>
          <w:lang w:val="sr-CS"/>
        </w:rPr>
        <w:t xml:space="preserve">, са почетком у 12.30 часова.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lang w:val="ru-RU"/>
        </w:rPr>
        <w:t xml:space="preserve">ОБАВЕСТИТИ ИГРАЧЕ О ПОЗИВУ – ОДМАХ ПО ПРИЈЕМУ. </w:t>
      </w:r>
      <w:r>
        <w:rPr>
          <w:rFonts w:cs="Tahoma" w:ascii="Platan BG;Arial" w:hAnsi="Platan BG;Arial"/>
          <w:b/>
          <w:lang w:val="ru-RU"/>
        </w:rPr>
        <w:t xml:space="preserve">Потврдити учешће играча до петка 06.11. до 15.00 ч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Понети личне ствари, </w:t>
      </w:r>
      <w:r>
        <w:rPr>
          <w:rFonts w:cs="Tahoma" w:ascii="Platan BG;Arial" w:hAnsi="Platan BG;Arial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Platan BG;Arial" w:hAnsi="Platan BG;Arial"/>
          <w:lang w:val="ru-RU"/>
        </w:rPr>
        <w:t xml:space="preserve">, здравствену књижицу </w:t>
      </w:r>
      <w:r>
        <w:rPr>
          <w:rFonts w:cs="Tahoma" w:ascii="Platan BG;Arial" w:hAnsi="Platan BG;Arial"/>
          <w:b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Platan BG;Arial" w:hAnsi="Platan BG;Arial"/>
          <w:b/>
          <w:lang w:val="ru-RU"/>
        </w:rPr>
        <w:t>ОКУПЉАЊЕ ИГРАЧА</w:t>
      </w:r>
      <w:r>
        <w:rPr>
          <w:rFonts w:cs="Tahoma" w:ascii="Platan BG;Arial" w:hAnsi="Platan BG;Arial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У </w:t>
      </w:r>
      <w:r>
        <w:rPr>
          <w:rFonts w:cs="Tahoma" w:ascii="Platan BG;Arial" w:hAnsi="Platan BG;Arial"/>
          <w:lang w:val="sr-RS"/>
        </w:rPr>
        <w:t>НЕДЕЉУ</w:t>
      </w:r>
      <w:r>
        <w:rPr>
          <w:rFonts w:cs="Tahoma" w:ascii="Platan BG;Arial" w:hAnsi="Platan BG;Arial"/>
          <w:lang w:val="ru-RU"/>
        </w:rPr>
        <w:t xml:space="preserve"> </w:t>
      </w:r>
      <w:r>
        <w:rPr>
          <w:rFonts w:cs="Tahoma" w:ascii="Platan BG;Arial" w:hAnsi="Platan BG;Arial"/>
          <w:b/>
          <w:lang w:val="ru-RU"/>
        </w:rPr>
        <w:t>08.11.2015</w:t>
      </w:r>
      <w:r>
        <w:rPr>
          <w:rFonts w:cs="Tahoma" w:ascii="Platan BG;Arial" w:hAnsi="Platan BG;Arial"/>
          <w:lang w:val="ru-RU"/>
        </w:rPr>
        <w:t xml:space="preserve">. године  </w:t>
      </w:r>
      <w:r>
        <w:rPr>
          <w:rFonts w:cs="Tahoma" w:ascii="Platan BG;Arial" w:hAnsi="Platan BG;Arial"/>
        </w:rPr>
        <w:t>A</w:t>
      </w:r>
      <w:r>
        <w:rPr>
          <w:rFonts w:cs="Tahoma" w:ascii="Platan BG;Arial" w:hAnsi="Platan BG;Arial"/>
          <w:lang w:val="sr-RS"/>
        </w:rPr>
        <w:t>ранђеловцу,</w:t>
      </w:r>
      <w:r>
        <w:rPr>
          <w:rFonts w:cs="Tahoma" w:ascii="Platan BG;Arial" w:hAnsi="Platan BG;Arial"/>
          <w:lang w:val="ru-RU"/>
        </w:rPr>
        <w:t xml:space="preserve">, хала «Шумадија» до </w:t>
      </w:r>
      <w:r>
        <w:rPr>
          <w:rFonts w:cs="Tahoma" w:ascii="Platan BG;Arial" w:hAnsi="Platan BG;Arial"/>
          <w:b/>
          <w:lang w:val="ru-RU"/>
        </w:rPr>
        <w:t>10.00 часова</w:t>
      </w:r>
      <w:r>
        <w:rPr>
          <w:rFonts w:cs="Tahoma" w:ascii="Platan BG;Arial" w:hAnsi="Platan BG;Arial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</w:t>
      </w:r>
      <w:r>
        <w:rPr>
          <w:rFonts w:cs="Tahoma" w:ascii="Platan BG;Arial" w:hAnsi="Platan BG;Arial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356" w:leader="none"/>
        </w:tabs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lang w:val="sr-CS"/>
        </w:rPr>
        <w:tab/>
        <w:t xml:space="preserve">       </w:t>
      </w:r>
      <w:r>
        <w:rPr>
          <w:rFonts w:cs="Tahoma" w:ascii="Platan BG;Arial" w:hAnsi="Platan BG;Arial"/>
          <w:b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/>
      </w:pPr>
      <w:r>
        <w:rPr>
          <w:rFonts w:eastAsia="Platan BG;Arial" w:cs="Platan BG;Arial" w:ascii="Platan BG;Arial" w:hAnsi="Platan BG;Arial"/>
          <w:b/>
          <w:lang w:val="sr-CS"/>
        </w:rPr>
        <w:t xml:space="preserve">        </w:t>
      </w:r>
      <w:r>
        <w:rPr>
          <w:rFonts w:cs="Tahoma" w:ascii="Platan BG;Arial" w:hAnsi="Platan BG;Arial"/>
          <w:b/>
          <w:lang w:val="sr-CS"/>
        </w:rPr>
        <w:t>Саша Бошко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072" w:leader="none"/>
      </w:tabs>
      <w:jc w:val="cen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  <w:lang w:val="en-US" w:eastAsia="en-US"/>
      </w:rPr>
      <w:drawing>
        <wp:inline distT="0" distB="0" distL="0" distR="0">
          <wp:extent cx="62865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0:00Z</dcterms:created>
  <dc:creator>Sale</dc:creator>
  <dc:description/>
  <dc:language>en-US</dc:language>
  <cp:lastModifiedBy>Zika</cp:lastModifiedBy>
  <cp:lastPrinted>2015-11-04T10:12:00Z</cp:lastPrinted>
  <dcterms:modified xsi:type="dcterms:W3CDTF">2015-11-04T11:00:00Z</dcterms:modified>
  <cp:revision>2</cp:revision>
  <dc:subject/>
  <dc:title/>
</cp:coreProperties>
</file>