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HF;Calibri" w:hAnsi="EHF;Calibri" w:cs="EHF;Calibri"/>
          <w:b/>
          <w:b/>
          <w:lang w:val="en-US" w:eastAsia="en-US"/>
        </w:rPr>
      </w:pPr>
      <w:r>
        <w:rPr>
          <w:rFonts w:cs="EHF;Calibri" w:ascii="EHF;Calibri" w:hAnsi="EHF;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22860</wp:posOffset>
            </wp:positionV>
            <wp:extent cx="21590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36575" cy="53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Women’s EHF EURO 2020 – Final Tournament in Norway and Denmark</w:t>
      </w:r>
    </w:p>
    <w:p>
      <w:pPr>
        <w:pStyle w:val="Subtitle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LAYERS INFORMATION</w:t>
      </w:r>
    </w:p>
    <w:p>
      <w:pPr>
        <w:pStyle w:val="Subtitle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57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84"/>
        <w:gridCol w:w="1640"/>
        <w:gridCol w:w="3240"/>
        <w:gridCol w:w="1530"/>
        <w:gridCol w:w="900"/>
        <w:gridCol w:w="900"/>
        <w:gridCol w:w="1080"/>
        <w:gridCol w:w="774"/>
        <w:gridCol w:w="1116"/>
        <w:gridCol w:w="2003"/>
      </w:tblGrid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igh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eigh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t. matches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s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s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ĐURAŠIN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godin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6.03.199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K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73750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DOSAVLJ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nj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aci NKSE (HU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.01.199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1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3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70794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PEŽ - ŠLEZA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i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tov (RUS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2.05.198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38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0790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ILOJ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etraco Zaglebie Lubin (POL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4.07.199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3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1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V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14874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RIFUN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le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SCM Ramnicu Vlcea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4.08.199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0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0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2510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MILOŠ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ime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svarda Master Good SE (HU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9.06.199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3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68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69045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LEK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de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Budućnost (MNE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9.198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4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830725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ŠTEVIN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ij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elles sur Belle (FRA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3.10.198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7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2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61970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LAVK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le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CS Minaur Baia Mare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7.199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2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4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7092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KOVAČ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CS Minaur Baia Mare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9.04.199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9 kg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461358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BAB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j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zombathelyi KKA (HU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9.08.199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679767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TK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is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8.05.199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K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77745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AGBAB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le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kescaba (HU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.06.199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9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5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Vp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6169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NIKOL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Željk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SCM Ramnicu Vlcea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.07.199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64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59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996637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JANJUŠ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đel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SCM Gloria Buzau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.06.199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5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706890</w:t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ISOV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Ć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m Mercator (SL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7.10.199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1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3 k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K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1335388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KOJ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m Mercator (SL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4.10.199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63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4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95574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DOJ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ama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ekescaba (HU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9.199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2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3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4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08935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BOGOJ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stianstad (SWE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.08.199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6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2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8515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 xml:space="preserve">POP – LAZIĆ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lađ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est Bretange Handball (FRA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6.07.198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2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0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V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55633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DOJ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ij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a-DK"/>
              </w:rPr>
              <w:t>Magura Cinsinade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2.04.199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6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62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325523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MENK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j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is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9.08.200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V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64284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OBRAD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rij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ussies Metzingen (GER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8.199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2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43249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Š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j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dnički 196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3.07.200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V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23224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JOV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DKKA Dunaujvaros KA (HUN)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4.12.200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7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2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292931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C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a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maj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7.07.200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2707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OMAŠ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atari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zombathelyi KKA (HUN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06.02.198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8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79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K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032871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Z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e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ona Brashov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30.11.199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013316</w:t>
            </w:r>
          </w:p>
        </w:tc>
      </w:tr>
      <w:tr>
        <w:trPr>
          <w:trHeight w:val="13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MAT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čev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5.06.200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96631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TOILJK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ov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ambray Touriane Handball (FRA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.09.198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1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5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55368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LIŠČE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sti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SCM Ramnicu Valcea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.10.198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3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64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5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48998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CVIJ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raga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SM Bucuresti (ROU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.03.199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3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89 k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V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3064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GRAOVAC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istin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SV Bayer 04 – Werkselfen (GER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4.08.199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73 </w:t>
            </w:r>
            <w:r>
              <w:rPr>
                <w:rFonts w:cs="Calibri" w:ascii="Calibri" w:hAnsi="Calibri"/>
                <w:sz w:val="18"/>
                <w:szCs w:val="18"/>
              </w:rPr>
              <w:t>cm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9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K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16527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ANČ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ilic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KS Start Elblag (POL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.07.199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2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2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W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327900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9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GAROVI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kament B.B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2.08.199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4 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9 k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B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498989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11"/>
        <w:gridCol w:w="2252"/>
        <w:gridCol w:w="1571"/>
        <w:gridCol w:w="631"/>
        <w:gridCol w:w="1120"/>
        <w:gridCol w:w="1600"/>
        <w:gridCol w:w="1675"/>
        <w:gridCol w:w="2359"/>
      </w:tblGrid>
      <w:tr>
        <w:trPr>
          <w:trHeight w:val="151" w:hRule="atLeast"/>
          <w:cantSplit w:val="true"/>
        </w:trPr>
        <w:tc>
          <w:tcPr>
            <w:tcW w:w="7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O  F  F  I  C  I  A  L  S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 O L O U R S   O F   T E A M   K I T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Last name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unction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(please mark the licensed Coach with LC)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Shirts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horts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oalkeepers Shirts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ŽEMAILOSKI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lam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legatio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08.1966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first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RED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RED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BLACK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AKS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Živojin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ach (LC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.01.1973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con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  <w:t>YELLOW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B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OBRAD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jubomir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ead Coach (LC)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.09.1954.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hir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UE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A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ilenko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.08.1960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ARK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rahinj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6.05.1991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GB"/>
              </w:rPr>
              <w:t>Deadline official squad:</w:t>
            </w: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color w:val="FF0000"/>
                <w:sz w:val="20"/>
                <w:highlight w:val="yellow"/>
                <w:u w:val="none"/>
                <w:lang w:val="en-GB"/>
              </w:rPr>
              <w:t>21 October 2020, 12:00hrs.!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SPASEVSKI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m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ysiotherapis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.07.1987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F.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ĐUK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niš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atistic – video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1.02.1977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BOGDANOVIĆ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Života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edia Manager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.05.1982.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54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en-GB"/>
        </w:rPr>
        <w:t>FEDERATION:</w:t>
        <w:tab/>
        <w:tab/>
      </w:r>
      <w:r>
        <w:rPr>
          <w:rFonts w:cs="Calibri" w:ascii="Calibri" w:hAnsi="Calibri"/>
          <w:sz w:val="16"/>
          <w:szCs w:val="16"/>
          <w:lang w:val="en-GB"/>
        </w:rPr>
        <w:tab/>
        <w:tab/>
      </w:r>
      <w:r>
        <w:rPr>
          <w:rFonts w:cs="Calibri" w:ascii="Calibri" w:hAnsi="Calibri"/>
          <w:b/>
          <w:sz w:val="16"/>
          <w:szCs w:val="16"/>
          <w:lang w:val="en-GB"/>
        </w:rPr>
        <w:tab/>
        <w:tab/>
        <w:t>SIGNATURE:</w:t>
        <w:tab/>
        <w:tab/>
        <w:tab/>
        <w:tab/>
        <w:tab/>
        <w:tab/>
        <w:tab/>
        <w:tab/>
        <w:t>DATE: 21 October 2020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HF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0:00Z</dcterms:created>
  <dc:creator>EHF</dc:creator>
  <dc:description/>
  <cp:keywords/>
  <dc:language>en-US</dc:language>
  <cp:lastModifiedBy>User</cp:lastModifiedBy>
  <cp:lastPrinted>2020-10-21T10:09:00Z</cp:lastPrinted>
  <dcterms:modified xsi:type="dcterms:W3CDTF">2020-10-21T09:36:00Z</dcterms:modified>
  <cp:revision>5</cp:revision>
  <dc:subject/>
  <dc:title>D  E  L  E  G  A  T  I  O  N     L  I  S  T</dc:title>
</cp:coreProperties>
</file>