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HF;Times New Roman" w:hAnsi="EHF;Times New Roman" w:cs="EHF;Times New Roman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00820</wp:posOffset>
            </wp:positionH>
            <wp:positionV relativeFrom="paragraph">
              <wp:posOffset>72390</wp:posOffset>
            </wp:positionV>
            <wp:extent cx="457200" cy="457200"/>
            <wp:effectExtent l="0" t="0" r="0" b="0"/>
            <wp:wrapNone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HF;Times New Roman" w:cs="EHF;Times New Roman" w:ascii="EHF;Times New Roman" w:hAnsi="EHF;Times New Roman"/>
          <w:sz w:val="24"/>
          <w:szCs w:val="24"/>
          <w:lang w:val="en-GB"/>
        </w:rPr>
        <w:t xml:space="preserve"> </w:t>
      </w:r>
      <w:r>
        <w:rPr>
          <w:rFonts w:cs="EHF;Times New Roman" w:ascii="EHF;Times New Roman" w:hAnsi="EHF;Times New Roman"/>
          <w:sz w:val="24"/>
          <w:szCs w:val="24"/>
          <w:lang w:val="en-GB"/>
        </w:rPr>
        <w:t xml:space="preserve">D E L E G A T I O N   L I S T </w:t>
      </w:r>
    </w:p>
    <w:p>
      <w:pPr>
        <w:pStyle w:val="Subtitle"/>
        <w:rPr>
          <w:rFonts w:ascii="Calibri" w:hAnsi="Calibri" w:cs="Calibri"/>
          <w:sz w:val="2"/>
          <w:szCs w:val="2"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</w:rPr>
        <w:t>Women’s NT SERBIA – Mobelringen Cup 2014 NOR</w:t>
      </w:r>
    </w:p>
    <w:p>
      <w:pPr>
        <w:pStyle w:val="Subtitl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ubtit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title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LAYERS INFORMATION</w:t>
      </w:r>
    </w:p>
    <w:p>
      <w:pPr>
        <w:pStyle w:val="Subtitle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84"/>
        <w:gridCol w:w="2126"/>
        <w:gridCol w:w="2124"/>
        <w:gridCol w:w="1137"/>
        <w:gridCol w:w="992"/>
        <w:gridCol w:w="992"/>
        <w:gridCol w:w="1559"/>
        <w:gridCol w:w="1134"/>
        <w:gridCol w:w="1276"/>
        <w:gridCol w:w="1843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ub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igh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. match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oa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SAVLJ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n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dnicki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199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0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PE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tari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 (HUN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2.05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6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7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P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ntes (FRA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4.09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1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6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1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STEPAN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tari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ck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1.198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6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ZIVK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dravka (CR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6.07.199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4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9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GEORGIJE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ama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godin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6.09.199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9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JANJUSEVIC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el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dnicki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6.199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4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OV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c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10.19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7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AJ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n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komotiva (CRO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198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3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2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ADOJ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j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agodin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2.04.199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0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8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AR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r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osalin (POL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2.08.199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9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NDELI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lj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ice (FRA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01.198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9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2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ACARE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is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6.198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GB"/>
              </w:rPr>
              <w:t>nISA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Jelena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dnicki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.09.198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68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6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ILJKOV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ovan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ntes (FRA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98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82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75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L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caps/>
                <w:sz w:val="18"/>
                <w:szCs w:val="16"/>
                <w:lang w:val="en-GB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OJPU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j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zeged (HUN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8.198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179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GB"/>
              </w:rPr>
              <w:t>90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1"/>
        <w:gridCol w:w="1911"/>
        <w:gridCol w:w="2252"/>
        <w:gridCol w:w="1571"/>
        <w:gridCol w:w="631"/>
        <w:gridCol w:w="1120"/>
        <w:gridCol w:w="1600"/>
        <w:gridCol w:w="1675"/>
        <w:gridCol w:w="3068"/>
      </w:tblGrid>
      <w:tr>
        <w:trPr>
          <w:trHeight w:val="151" w:hRule="atLeast"/>
          <w:cantSplit w:val="true"/>
        </w:trPr>
        <w:tc>
          <w:tcPr>
            <w:tcW w:w="7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ANKOVIC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lan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of Delega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8.1969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BLUE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LIGHT GREE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B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BOSK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as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ad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6.196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WHITE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BLU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ivoji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s.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1.197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GRA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IKODIJEVIC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nad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.01.1984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UR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ragic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alkeeper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oach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6.03.196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KONJA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elen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nage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10.1979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color w:val="FF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FF0000"/>
                <w:sz w:val="18"/>
                <w:szCs w:val="18"/>
                <w:u w:val="none"/>
                <w:lang w:val="it-IT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LADENOVIC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jan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sycholog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02.1976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63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EDERATION:</w:t>
        <w:tab/>
        <w:tab/>
        <w:t>SERBIA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ab/>
        <w:tab/>
        <w:t xml:space="preserve">SIGNATURE: </w:t>
        <w:tab/>
        <w:t>Milan Stankovic,</w:t>
        <w:tab/>
        <w:tab/>
        <w:tab/>
        <w:t>DATE:  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November 2014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F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5:00Z</dcterms:created>
  <dc:creator>EHF</dc:creator>
  <dc:description/>
  <dc:language>en-US</dc:language>
  <cp:lastModifiedBy>Zika</cp:lastModifiedBy>
  <cp:lastPrinted>2014-11-04T16:06:00Z</cp:lastPrinted>
  <dcterms:modified xsi:type="dcterms:W3CDTF">2014-11-25T15:35:00Z</dcterms:modified>
  <cp:revision>2</cp:revision>
  <dc:subject/>
  <dc:title>D  E  L  E  G  A  T  I  O  N     L  I  S  T</dc:title>
</cp:coreProperties>
</file>