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rPr>
          <w:rFonts w:ascii="Arial" w:hAnsi="Arial" w:cs="Arial"/>
          <w:sz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2781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Broj </w:t>
      </w:r>
      <w:r>
        <w:rPr>
          <w:rFonts w:cs="Arial" w:ascii="Arial" w:hAnsi="Arial"/>
          <w:sz w:val="20"/>
          <w:lang w:val="sr-CS"/>
        </w:rPr>
        <w:t>ј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01–</w:t>
      </w:r>
      <w:r>
        <w:rPr>
          <w:rFonts w:cs="Arial" w:ascii="Arial" w:hAnsi="Arial"/>
          <w:sz w:val="20"/>
        </w:rPr>
        <w:t xml:space="preserve"> 1334/1</w:t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</w:rPr>
        <w:t>Beograd</w:t>
      </w:r>
      <w:r>
        <w:rPr>
          <w:rFonts w:cs="Arial" w:ascii="Arial" w:hAnsi="Arial"/>
          <w:sz w:val="20"/>
          <w:lang w:val="sr-CS"/>
        </w:rPr>
        <w:t>,</w:t>
      </w:r>
      <w:r>
        <w:rPr>
          <w:rFonts w:cs="Arial" w:ascii="Arial" w:hAnsi="Arial"/>
          <w:sz w:val="20"/>
        </w:rPr>
        <w:t xml:space="preserve"> 11. decembar</w:t>
      </w:r>
      <w:r>
        <w:rPr>
          <w:rFonts w:cs="Arial" w:ascii="Arial" w:hAnsi="Arial"/>
          <w:sz w:val="20"/>
          <w:lang w:val="sr-CS"/>
        </w:rPr>
        <w:t xml:space="preserve"> 20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tabs>
          <w:tab w:val="clear" w:pos="720"/>
          <w:tab w:val="right" w:pos="83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SPISAK KANDIDATA ZA SASTAV MUŠKE SENIORSK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PREZENTACIJE SRBIJ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etsko prvenstvo Španija 12 – 27. Januar 2013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86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522"/>
        <w:gridCol w:w="3114"/>
        <w:gridCol w:w="1517"/>
      </w:tblGrid>
      <w:tr>
        <w:trPr>
          <w:trHeight w:val="2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rez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i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klu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pozicij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talurg (MKD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enje (SLO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dovanović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hailo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Marjanac 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n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SV Bern Muri (SUI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lman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če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obrivoje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odan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aj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ck Szeged (HUN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ivoje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d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z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uk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ičar 194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o kril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osk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lem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sen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jail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Beljanski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oj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ppingen (GER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ivo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l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Šešum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Ž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Rhein Necker Lowen (GER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Rn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Goppingen (GER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ga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l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dar PRO (MKD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raš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Quabit Guadalajara (ESP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nojl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ikol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imos Koper (SLO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ev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čk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nad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elsungen (GER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Nenadić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eta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Wisla Plock (POL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roš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artiza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Krsmanč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Alpla Hard (AUT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itr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uk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Skive fH (DEN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rednj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uji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Marko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THW Kiel (GER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Stank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van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reteil (FRA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elenov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Nemanja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Celje Pivovarna (SLO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oši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ubomir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ojvodina Železnič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esni bek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ind w:right="60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AKTIVNOSTI REPREZENTACIJE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ahoma" w:ascii="Tahoma" w:hAnsi="Tahoma"/>
        </w:rPr>
        <w:t xml:space="preserve">23. – 27. decembar 2012. Prva faza priprema Ruma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.12. 16.00 Balatonfured utakmica SRBIJA - RUMUNIJ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0.12. 12.00 Veszprem utakmica SRBIJA - MAĐARSKA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1 – 10. januar 2013. završne pripreme SC FSS Stara Pazova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.01. 19.00 Niš utakmica SRBIJA - MAKEDONIJ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6.01. 15.00 Vrnjačka Banja utakmica SRBIJA - EGIPAT </w:t>
      </w:r>
    </w:p>
    <w:p>
      <w:pPr>
        <w:pStyle w:val="Normal"/>
        <w:tabs>
          <w:tab w:val="clear" w:pos="720"/>
          <w:tab w:val="center" w:pos="780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Latn-CS"/>
        </w:rPr>
        <w:t>Selektor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ab/>
      </w:r>
      <w:r>
        <w:rPr>
          <w:rFonts w:cs="Tahoma" w:ascii="Tahoma" w:hAnsi="Tahoma"/>
          <w:b/>
          <w:i/>
          <w:sz w:val="22"/>
          <w:szCs w:val="22"/>
          <w:lang w:val="sr-Latn-CS"/>
        </w:rPr>
        <w:t>Veselin Vuković,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s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r</w:t>
      </w:r>
      <w:r>
        <w:rPr>
          <w:rFonts w:cs="Tahoma" w:ascii="Tahoma" w:hAnsi="Tahoma"/>
          <w:b/>
          <w:i/>
          <w:sz w:val="22"/>
          <w:szCs w:val="22"/>
          <w:lang w:val="sr-CS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2876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StyleGeorgiaFirstline0cmAfter5ptFirstline1">
    <w:name w:val="Style Style Georgia First line:  0 cm After:  5 pt + First line:  1..."/>
    <w:basedOn w:val="Normal"/>
    <w:qFormat/>
    <w:pPr>
      <w:spacing w:before="120" w:after="120"/>
      <w:ind w:firstLine="720"/>
      <w:jc w:val="both"/>
    </w:pPr>
    <w:rPr>
      <w:rFonts w:ascii="Georgia" w:hAnsi="Georgia" w:cs="Georgia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2:00Z</dcterms:created>
  <dc:creator>RSS</dc:creator>
  <dc:description/>
  <dc:language>en-US</dc:language>
  <cp:lastModifiedBy>Zika</cp:lastModifiedBy>
  <cp:lastPrinted>2011-02-28T15:02:00Z</cp:lastPrinted>
  <dcterms:modified xsi:type="dcterms:W3CDTF">2012-12-13T16:12:00Z</dcterms:modified>
  <cp:revision>2</cp:revision>
  <dc:subject/>
  <dc:title/>
</cp:coreProperties>
</file>