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EHF;Arial" w:hAnsi="EHF;Arial" w:cs="EHF;Arial"/>
          <w:sz w:val="24"/>
          <w:szCs w:val="24"/>
          <w:lang w:val="it-IT"/>
        </w:rPr>
      </w:pPr>
      <w:r>
        <w:rPr>
          <w:rFonts w:cs="Arial Black" w:ascii="Arial Black" w:hAnsi="Arial Black"/>
          <w:sz w:val="22"/>
          <w:szCs w:val="22"/>
          <w:u w:val="none"/>
          <w:lang w:val="it-IT"/>
        </w:rPr>
        <w:drawing>
          <wp:inline distT="0" distB="0" distL="0" distR="0">
            <wp:extent cx="38036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11335</wp:posOffset>
            </wp:positionH>
            <wp:positionV relativeFrom="paragraph">
              <wp:posOffset>-65405</wp:posOffset>
            </wp:positionV>
            <wp:extent cx="457200" cy="457200"/>
            <wp:effectExtent l="0" t="0" r="0" b="0"/>
            <wp:wrapNone/>
            <wp:docPr id="2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2"/>
          <w:szCs w:val="22"/>
          <w:u w:val="none"/>
          <w:lang w:val="it-IT"/>
        </w:rPr>
        <w:t xml:space="preserve">                                                                            </w:t>
      </w:r>
      <w:r>
        <w:rPr>
          <w:rFonts w:cs="EHF;Arial" w:ascii="EHF;Arial" w:hAnsi="EHF;Arial"/>
          <w:sz w:val="24"/>
          <w:szCs w:val="24"/>
          <w:lang w:val="it-IT"/>
        </w:rPr>
        <w:t>D E L E G A T I O N   L I S T</w:t>
      </w:r>
    </w:p>
    <w:p>
      <w:pPr>
        <w:pStyle w:val="Subtitle"/>
        <w:rPr>
          <w:rFonts w:ascii="Calibri" w:hAnsi="Calibri" w:cs="Calibri"/>
          <w:sz w:val="2"/>
          <w:szCs w:val="2"/>
        </w:rPr>
      </w:pPr>
      <w:r>
        <w:rPr>
          <w:rFonts w:eastAsia="Arial"/>
          <w:lang w:val="it-IT"/>
        </w:rPr>
        <w:t xml:space="preserve"> </w:t>
      </w:r>
      <w:r>
        <w:rPr>
          <w:rFonts w:cs="Calibri" w:ascii="Calibri" w:hAnsi="Calibri"/>
        </w:rPr>
        <w:t>Men’s EHF NTW FRIENDLY MATCH – SERBIA – ROMANIA, Belgrade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ecember 2015.</w:t>
      </w:r>
    </w:p>
    <w:p>
      <w:pPr>
        <w:pStyle w:val="Subtitl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LAYERS INFORMATION</w:t>
      </w:r>
    </w:p>
    <w:p>
      <w:pPr>
        <w:pStyle w:val="Subtitle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157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84"/>
        <w:gridCol w:w="2126"/>
        <w:gridCol w:w="2268"/>
        <w:gridCol w:w="1134"/>
        <w:gridCol w:w="851"/>
        <w:gridCol w:w="992"/>
        <w:gridCol w:w="1559"/>
        <w:gridCol w:w="1134"/>
        <w:gridCol w:w="1276"/>
        <w:gridCol w:w="1843"/>
      </w:tblGrid>
      <w:tr>
        <w:trPr>
          <w:trHeight w:val="285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eigh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igh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. match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oal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por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UKAN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lavi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Raphael VH (FR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03.05.197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0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c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7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7516685</w:t>
            </w:r>
          </w:p>
        </w:tc>
      </w:tr>
      <w:tr>
        <w:trPr>
          <w:trHeight w:val="1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LADENOV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em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sson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F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4.01.19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4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3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877879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US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ilj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sla Plock (PO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.06.199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5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68464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ESU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Zar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oppingen (GE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06.198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6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2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693737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BELO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eman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ugovi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8.06.199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2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2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748717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IKCE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v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rlen Wisla Plock (PO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02.198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1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1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743317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RJAN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ili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Vojvodin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2.198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9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1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859915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UK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ar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esiktas (TU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12.199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1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0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911206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BOSK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ov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cabi (IS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.05.198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1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9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83772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L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eman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enix Toulouse (FR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05.199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7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4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790896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N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omi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lsungen (GE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1.11.1987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7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4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6972439</w:t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 xml:space="preserve">BELJANSKI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oj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n Muri (SU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06.198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5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00810945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ZELEN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eman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gdeburg (GE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.02.199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4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5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777559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BUT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li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rdar (MK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2.08.1988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2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91012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ENAD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et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uchse Berlin (GE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198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20553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ARSEN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ijaj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ardar (MK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9.03.199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6"/>
              </w:rPr>
              <w:t>203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0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1014039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ORB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il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jvod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2.11.199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6"/>
              </w:rPr>
              <w:t>193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8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0072819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TANK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trahin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ojvod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6.199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6"/>
              </w:rPr>
              <w:t>188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7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829683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RJANA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rag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ern Muri (SU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6.02.198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1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0768048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ILOSAVLJE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ej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ugovi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03.199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6</w:t>
            </w:r>
            <w:r>
              <w:rPr>
                <w:rFonts w:cs="Arial" w:ascii="Calibri" w:hAnsi="Calibri"/>
                <w:sz w:val="18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5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88265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81"/>
        <w:gridCol w:w="1911"/>
        <w:gridCol w:w="2252"/>
        <w:gridCol w:w="1571"/>
        <w:gridCol w:w="631"/>
        <w:gridCol w:w="1120"/>
        <w:gridCol w:w="1600"/>
        <w:gridCol w:w="1675"/>
        <w:gridCol w:w="2359"/>
      </w:tblGrid>
      <w:tr>
        <w:trPr>
          <w:trHeight w:val="151" w:hRule="atLeast"/>
          <w:cantSplit w:val="true"/>
        </w:trPr>
        <w:tc>
          <w:tcPr>
            <w:tcW w:w="7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Family na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First name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ncti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birth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hirts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horts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UTURA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libor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am Manage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.06.1977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en-GB"/>
              </w:rPr>
              <w:t>first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RED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BLU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BLACK / BLAC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B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j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.09.1970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econ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YELLOW / BLAC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JK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ranislav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6.11.1953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thir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/ BLAC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DUL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ladimir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ysiotherapis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3.05.1968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B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ctor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2.11.1956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F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GNJAT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orde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ysiotherapis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1.05.1982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KUL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ranislav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chnical Staff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06.1971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H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RADOJE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eljk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atistic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1.09.1976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I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GRB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j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FEDERATION:</w:t>
        <w:tab/>
        <w:t>SERBIA</w:t>
        <w:tab/>
      </w:r>
      <w:r>
        <w:rPr>
          <w:rFonts w:cs="Arial" w:ascii="Arial" w:hAnsi="Arial"/>
          <w:sz w:val="24"/>
          <w:szCs w:val="24"/>
          <w:lang w:val="en-GB"/>
        </w:rPr>
        <w:tab/>
        <w:tab/>
      </w:r>
      <w:r>
        <w:rPr>
          <w:rFonts w:cs="Arial" w:ascii="Arial" w:hAnsi="Arial"/>
          <w:b/>
          <w:sz w:val="24"/>
          <w:szCs w:val="24"/>
          <w:lang w:val="en-GB"/>
        </w:rPr>
        <w:tab/>
        <w:tab/>
        <w:t xml:space="preserve">SIGNATURE: </w:t>
        <w:tab/>
        <w:tab/>
        <w:tab/>
        <w:tab/>
        <w:tab/>
        <w:tab/>
        <w:t>DATE: 29. December 2015.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HF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2:00Z</dcterms:created>
  <dc:creator>EHF</dc:creator>
  <dc:description/>
  <dc:language>en-US</dc:language>
  <cp:lastModifiedBy>Zika</cp:lastModifiedBy>
  <cp:lastPrinted>2015-12-29T09:32:00Z</cp:lastPrinted>
  <dcterms:modified xsi:type="dcterms:W3CDTF">2015-12-29T10:12:00Z</dcterms:modified>
  <cp:revision>2</cp:revision>
  <dc:subject/>
  <dc:title>D  E  L  E  G  A  T  I  O  N     L  I  S  T</dc:title>
</cp:coreProperties>
</file>