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Heading"/>
        <w:ind w:left="708" w:hanging="0"/>
        <w:rPr>
          <w:rFonts w:ascii="Arial Black" w:hAnsi="Arial Black" w:cs="Arial Black"/>
          <w:color w:val="FF000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0</wp:posOffset>
            </wp:positionH>
            <wp:positionV relativeFrom="paragraph">
              <wp:posOffset>3937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lang w:val="it-IT"/>
        </w:rPr>
        <w:t xml:space="preserve">D E L E G A T I O N   L I S T </w:t>
      </w:r>
    </w:p>
    <w:p>
      <w:pPr>
        <w:pStyle w:val="Subtitle"/>
        <w:ind w:left="851" w:hanging="0"/>
        <w:rPr>
          <w:color w:val="0070C0"/>
        </w:rPr>
      </w:pPr>
      <w:r>
        <w:rPr>
          <w:color w:val="0070C0"/>
        </w:rPr>
        <w:t>2012 Men’s FRENDLY MATCHES – HUN – SRB - ROU</w:t>
      </w:r>
    </w:p>
    <w:p>
      <w:pPr>
        <w:pStyle w:val="Subtitle"/>
        <w:ind w:left="851" w:hanging="0"/>
        <w:rPr>
          <w:color w:val="0070C0"/>
        </w:rPr>
      </w:pPr>
      <w:r>
        <w:rPr>
          <w:color w:val="0070C0"/>
        </w:rPr>
        <w:t>Veszprem, Balatonfured, December, 28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 – 30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2012</w:t>
      </w:r>
    </w:p>
    <w:p>
      <w:pPr>
        <w:pStyle w:val="Subtitle"/>
        <w:ind w:left="851" w:hanging="0"/>
        <w:rPr/>
      </w:pPr>
      <w:r>
        <w:rPr>
          <w:color w:val="0070C0"/>
          <w:u w:val="single"/>
        </w:rPr>
        <w:t>PLAYERS  INFORMATIO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color w:val="0070C0"/>
          <w:sz w:val="6"/>
          <w:u w:val="single"/>
          <w:lang w:val="en-GB"/>
        </w:rPr>
      </w:pPr>
      <w:r>
        <w:rPr>
          <w:rFonts w:cs="Arial" w:ascii="Arial" w:hAnsi="Arial"/>
          <w:b/>
          <w:color w:val="0070C0"/>
          <w:sz w:val="6"/>
          <w:u w:val="single"/>
          <w:lang w:val="en-GB"/>
        </w:rPr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"/>
        <w:gridCol w:w="1700"/>
        <w:gridCol w:w="265"/>
        <w:gridCol w:w="1431"/>
        <w:gridCol w:w="284"/>
        <w:gridCol w:w="1968"/>
        <w:gridCol w:w="670"/>
        <w:gridCol w:w="901"/>
        <w:gridCol w:w="331"/>
        <w:gridCol w:w="300"/>
        <w:gridCol w:w="574"/>
        <w:gridCol w:w="546"/>
        <w:gridCol w:w="437"/>
        <w:gridCol w:w="945"/>
        <w:gridCol w:w="178"/>
        <w:gridCol w:w="782"/>
        <w:gridCol w:w="61"/>
        <w:gridCol w:w="872"/>
        <w:gridCol w:w="672"/>
        <w:gridCol w:w="1563"/>
      </w:tblGrid>
      <w:tr>
        <w:trPr>
          <w:trHeight w:val="325" w:hRule="atLeast"/>
          <w:cantSplit w:val="true"/>
        </w:trPr>
        <w:tc>
          <w:tcPr>
            <w:tcW w:w="2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</w:t>
            </w:r>
          </w:p>
        </w:tc>
      </w:tr>
      <w:tr>
        <w:trPr>
          <w:trHeight w:val="205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AGAS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los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rdar PRO (MKD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.06.1990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2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008023131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SUM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arko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ain Necker Lowen (GER)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6.06.1986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195 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7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6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06937370</w:t>
            </w:r>
          </w:p>
        </w:tc>
      </w:tr>
      <w:tr>
        <w:trPr>
          <w:trHeight w:val="243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VUJIN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arko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W Kiel (GER)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7.12.1984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196 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5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2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06931985</w:t>
            </w:r>
          </w:p>
        </w:tc>
      </w:tr>
      <w:tr>
        <w:trPr>
          <w:trHeight w:val="223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NIKCEV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van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sla Plock (POL)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1.02.1981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81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1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7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007433171</w:t>
            </w:r>
          </w:p>
        </w:tc>
      </w:tr>
      <w:tr>
        <w:trPr>
          <w:trHeight w:val="182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SK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em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je Pivovarna (SLO)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2.02.1982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8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73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582427</w:t>
            </w:r>
          </w:p>
        </w:tc>
      </w:tr>
      <w:tr>
        <w:trPr>
          <w:trHeight w:val="171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DIVOJEV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gdan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zan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.03.1993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186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7122349</w:t>
            </w:r>
          </w:p>
        </w:tc>
      </w:tr>
      <w:tr>
        <w:trPr>
          <w:trHeight w:val="172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J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an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enje (SLO)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7.05.1979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1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4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466596</w:t>
            </w:r>
          </w:p>
        </w:tc>
      </w:tr>
      <w:tr>
        <w:trPr>
          <w:trHeight w:val="223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DANOV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jko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ck Szeged (HUN)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4.04.1986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6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5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7551055</w:t>
            </w:r>
          </w:p>
        </w:tc>
      </w:tr>
      <w:tr>
        <w:trPr>
          <w:trHeight w:val="71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L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manja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zan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1.05.1990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7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4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W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908964</w:t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4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TROV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ros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zan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4.01.1984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1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2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007571553</w:t>
            </w:r>
          </w:p>
        </w:tc>
      </w:tr>
      <w:tr>
        <w:trPr>
          <w:trHeight w:val="121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ZELENOV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manja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je Pivovarna (SLO)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7.02.1990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4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5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775595</w:t>
            </w:r>
          </w:p>
        </w:tc>
      </w:tr>
      <w:tr>
        <w:trPr>
          <w:trHeight w:val="147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6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NKOV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an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teil (FRA)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7.04.1982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2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8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4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7468289</w:t>
            </w:r>
          </w:p>
        </w:tc>
      </w:tr>
      <w:tr>
        <w:trPr>
          <w:trHeight w:val="243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OVANOV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hailo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zan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18.12.1992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191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86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009422179</w:t>
            </w:r>
          </w:p>
        </w:tc>
      </w:tr>
      <w:tr>
        <w:trPr>
          <w:trHeight w:val="208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0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NAD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sko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bit Gvadalajara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5.02.1990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2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4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60521</w:t>
            </w:r>
          </w:p>
        </w:tc>
      </w:tr>
      <w:tr>
        <w:trPr>
          <w:trHeight w:val="90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AD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sla Plock (POL)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8.06.1986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8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5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08205536</w:t>
            </w:r>
          </w:p>
        </w:tc>
      </w:tr>
      <w:tr>
        <w:trPr>
          <w:trHeight w:val="111" w:hRule="atLeast"/>
          <w:cantSplit w:val="true"/>
        </w:trPr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3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SENIC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jailo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zan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09.03.1993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202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106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GB"/>
              </w:rPr>
              <w:t>010140397</w:t>
            </w:r>
          </w:p>
        </w:tc>
      </w:tr>
      <w:tr>
        <w:trPr>
          <w:trHeight w:val="118" w:hRule="atLeast"/>
          <w:cantSplit w:val="true"/>
        </w:trPr>
        <w:tc>
          <w:tcPr>
            <w:tcW w:w="14902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O  F  F  I  C  I  A  L  S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6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C O L O U R S   O F   C L O T H I N G </w:t>
            </w:r>
          </w:p>
        </w:tc>
      </w:tr>
      <w:tr>
        <w:trPr>
          <w:trHeight w:val="269" w:hRule="atLeast"/>
          <w:cantSplit w:val="true"/>
        </w:trPr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unction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irts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orts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SOJEVIC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ca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Delegations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.07.1964.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RED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lang w:val="fr-FR"/>
              </w:rPr>
              <w:t>BLUE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ON YELLOW / NINE IRON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KOVIC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in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oach 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2.1958.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cond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HIT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RED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LUE / BLUE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DOVIC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n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ist. Coach 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.05.1969.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DULOVIC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ladimir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otherapist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3.05.1968.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BIC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an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.11.1956.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630" w:type="dxa"/>
            <w:gridSpan w:val="10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GB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u w:val="none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OVACEVIC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ran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iner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.05.1967.</w:t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630" w:type="dxa"/>
            <w:gridSpan w:val="10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GB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color w:val="FF0000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ver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630" w:type="dxa"/>
            <w:gridSpan w:val="10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DERATION:</w:t>
        <w:tab/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>SERBIA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           SIGNATURE:</w:t>
        <w:tab/>
        <w:t>Vladica Spasojevic</w:t>
        <w:tab/>
        <w:tab/>
        <w:t xml:space="preserve">                   DATE: December 28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 201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orient="landscape" w:w="16838" w:h="11906"/>
      <w:pgMar w:left="851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6:00Z</dcterms:created>
  <dc:creator>EHF</dc:creator>
  <dc:description/>
  <dc:language>en-US</dc:language>
  <cp:lastModifiedBy>Zika</cp:lastModifiedBy>
  <cp:lastPrinted>2012-12-25T11:30:00Z</cp:lastPrinted>
  <dcterms:modified xsi:type="dcterms:W3CDTF">2012-12-25T12:26:00Z</dcterms:modified>
  <cp:revision>2</cp:revision>
  <dc:subject/>
  <dc:title>D  E  L  E  G  A  T  I  O  N     L  I  S  T</dc:title>
</cp:coreProperties>
</file>