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rFonts w:cs="Arial" w:ascii="Arial" w:hAnsi="Arial"/>
        </w:rPr>
        <w:drawing>
          <wp:inline distT="0" distB="0" distL="0" distR="0">
            <wp:extent cx="6295390" cy="78994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Broj</w:t>
      </w:r>
      <w:r>
        <w:rPr>
          <w:rFonts w:cs="Tahoma" w:ascii="Tahoma" w:hAnsi="Tahoma"/>
          <w:sz w:val="22"/>
          <w:szCs w:val="22"/>
          <w:lang w:val="sr-CS"/>
        </w:rPr>
        <w:t>:  10 –</w:t>
      </w:r>
      <w:r>
        <w:rPr>
          <w:rFonts w:cs="Tahoma" w:ascii="Tahoma" w:hAnsi="Tahoma"/>
          <w:sz w:val="22"/>
          <w:szCs w:val="22"/>
          <w:lang w:val="sr-Latn-CS"/>
        </w:rPr>
        <w:t xml:space="preserve"> 1055</w:t>
      </w:r>
      <w:r>
        <w:rPr>
          <w:rFonts w:cs="Tahoma" w:ascii="Tahoma" w:hAnsi="Tahoma"/>
          <w:sz w:val="22"/>
          <w:szCs w:val="22"/>
          <w:lang w:val="sr-CS"/>
        </w:rPr>
        <w:t xml:space="preserve">/ 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Beograd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CS"/>
        </w:rPr>
        <w:t>22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Latn-CS"/>
        </w:rPr>
        <w:t>SPISAK KANDIDATA ZA SASTAV MUŠKE SENIORS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EPREZENTACIJE SRBIJ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Kvalifikacione utakmice za plasman na EP u Danskoj 2014.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rbija – Rusija 31.10.2012. Niš, 20.30</w:t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Bosna i Hercegovina – Srbija 04.11.2012. Sarajevo, 17.0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145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703"/>
        <w:gridCol w:w="1529"/>
        <w:gridCol w:w="3099"/>
        <w:gridCol w:w="7"/>
        <w:gridCol w:w="2014"/>
      </w:tblGrid>
      <w:tr>
        <w:trPr>
          <w:trHeight w:val="2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im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klu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ozicija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Stan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r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urg (MKD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janac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agan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SV Bern Muri (SUI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Mil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rahinja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rdar PRO (MKD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ikčević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Wisla Plock (POL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Il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da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j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ck Szeged (HUN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Đuk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r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elezničar 194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Tosk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em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tojk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st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ive Targi Kielce (POL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sen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jajil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Šešum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ar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hein Necker Low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nojl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ikola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imos Koper (SL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Rnić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enad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etar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Wisla Plock (POL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učk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nad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lsu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uka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kive fH (DEN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Uroš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uji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tank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reteil (FRA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Zele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EZERVE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dova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hail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ja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ilip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oplast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ez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tar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Beljanski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jan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aga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loš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oplastika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nad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aš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ranollers (ESP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Krsmanč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pla Hart (AUT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Još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ubomir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ojvodina Želežničar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GRAM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28 oktobar, okupljanje do 18.00 hotel </w:t>
      </w:r>
      <w:r>
        <w:rPr>
          <w:rFonts w:cs="Tahoma" w:ascii="Tahoma" w:hAnsi="Tahoma"/>
          <w:b/>
        </w:rPr>
        <w:t>M BW, Beograd, put u Niš;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29.10 – 01.11. trenažne aktivnosti u Nišu i utakmica sa Rusijom;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01 – 03.11. novembar 2012. trenažno Banja Koviljaca - Loznica;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</w:rPr>
        <w:t xml:space="preserve">- 03 – 04. novembar 2012., Sarajevo BIH – SRB; 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Latn-CS"/>
        </w:rPr>
        <w:t>Sportski pozdrav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</w:r>
      <w:r>
        <w:rPr>
          <w:rFonts w:cs="Tahoma" w:ascii="Tahoma" w:hAnsi="Tahoma"/>
          <w:b/>
          <w:sz w:val="22"/>
          <w:szCs w:val="22"/>
          <w:lang w:val="sr-Latn-CS"/>
        </w:rPr>
        <w:t>Selektor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ab/>
      </w:r>
      <w:r>
        <w:rPr>
          <w:rFonts w:cs="Tahoma" w:ascii="Tahoma" w:hAnsi="Tahoma"/>
          <w:b/>
          <w:i/>
          <w:sz w:val="22"/>
          <w:szCs w:val="22"/>
          <w:lang w:val="sr-Latn-CS"/>
        </w:rPr>
        <w:t>Veselin Vuković,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s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r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78245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8:00Z</dcterms:created>
  <dc:creator>n</dc:creator>
  <dc:description/>
  <dc:language>en-US</dc:language>
  <cp:lastModifiedBy>Zika</cp:lastModifiedBy>
  <cp:lastPrinted>2012-10-22T14:57:00Z</cp:lastPrinted>
  <dcterms:modified xsi:type="dcterms:W3CDTF">2012-10-22T13:28:00Z</dcterms:modified>
  <cp:revision>2</cp:revision>
  <dc:subject/>
  <dc:title>PREZIME</dc:title>
</cp:coreProperties>
</file>