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jc w:val="left"/>
        <w:rPr>
          <w:rFonts w:ascii="Calibri" w:hAnsi="Calibri" w:cs="Arial"/>
          <w:b w:val="false"/>
          <w:b w:val="false"/>
          <w:sz w:val="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945245</wp:posOffset>
            </wp:positionH>
            <wp:positionV relativeFrom="margin">
              <wp:posOffset>13970</wp:posOffset>
            </wp:positionV>
            <wp:extent cx="39560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 w:val="false"/>
          <w:sz w:val="6"/>
          <w:u w:val="none"/>
          <w:lang w:val="en-GB" w:eastAsia="en-US"/>
        </w:rPr>
        <w:drawing>
          <wp:inline distT="0" distB="0" distL="0" distR="0">
            <wp:extent cx="390525" cy="64706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 w:val="false"/>
          <w:sz w:val="6"/>
          <w:u w:val="none"/>
          <w:lang w:val="en-GB" w:eastAsia="en-US"/>
        </w:rPr>
        <w:tab/>
      </w:r>
      <w:r>
        <w:rPr>
          <w:rFonts w:cs="Arial" w:ascii="Calibri" w:hAnsi="Calibri"/>
          <w:b w:val="false"/>
          <w:sz w:val="6"/>
          <w:szCs w:val="28"/>
          <w:lang w:val="en-GB"/>
        </w:rPr>
        <w:t>Delegationas List - PROVISORY - 2019</w:t>
      </w:r>
      <w:r>
        <w:rPr>
          <w:rFonts w:cs="Arial" w:ascii="Calibri" w:hAnsi="Calibri"/>
          <w:b w:val="false"/>
          <w:sz w:val="6"/>
          <w:szCs w:val="24"/>
          <w:lang w:val="en-GB"/>
        </w:rPr>
        <w:t xml:space="preserve"> WCh GER/DEN, Berlin 09/19.01.2019.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268"/>
        <w:gridCol w:w="1701"/>
        <w:gridCol w:w="3402"/>
        <w:gridCol w:w="3118"/>
        <w:gridCol w:w="2977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Family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Clu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*) Pl. Pos.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UŠ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nden (GER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06.19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ORKAP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ukaš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taloplasti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.10.19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RB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litehnica Timisoara (ROU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.11.19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UJ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f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eaua (ROU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6.07.19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ERK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vetisl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jvodi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06.19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K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ADIVOJ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ogd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hein Necker Lowen (GER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.03.19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W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enix Toulouse (FR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05.19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OŠ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v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anca Ademar Leon (ESP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12.19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M Logrono La Rijoa (ESP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02.19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W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IKO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r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A"/>
                <w:rFonts w:cs="Arial" w:ascii="Arial" w:hAnsi="Arial"/>
                <w:bCs/>
                <w:sz w:val="22"/>
                <w:szCs w:val="22"/>
              </w:rPr>
              <w:t>Dobrogea Sud Constanta (ROU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.02.19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UK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z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M Logrono La Rijoa (ESP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12.19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B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ZELEN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risch Auf Goppingen (GER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.02.19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B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ARSE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jaj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chse Berlin (GER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9.03.19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ENAD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ra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je Pivovarna Lasko (SLO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02.19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BRADO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m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la Plock (POL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.01.19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B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P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ladimi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ve Tauron Kielce (POL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2.19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K</w:t>
            </w:r>
          </w:p>
        </w:tc>
      </w:tr>
      <w:tr>
        <w:trPr>
          <w:trHeight w:val="2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ILOSAVLJ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rdar (MK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03.19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K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134"/>
        <w:gridCol w:w="992"/>
        <w:gridCol w:w="2551"/>
        <w:gridCol w:w="1400"/>
        <w:gridCol w:w="163"/>
        <w:gridCol w:w="989"/>
        <w:gridCol w:w="1410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8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6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Family Name (please mark L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Birth Da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AVLOVI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jubomi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iner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04.1980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Set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GREE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ERUNIČIĆ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L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n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.05.197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Set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JOVAN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delj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ach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.09.1970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et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</w:tr>
      <w:tr>
        <w:trPr>
          <w:trHeight w:val="17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UL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ladim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hysiotherapis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.05.1968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KONJ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hysiotherapis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8.1954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i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cto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11.195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EMAILO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zl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ead of Delegation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6.08.196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6"/>
          <w:szCs w:val="16"/>
          <w:u w:val="single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FEDERATION: 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SIGNATURE:</w:t>
      </w:r>
    </w:p>
    <w:sectPr>
      <w:type w:val="nextPage"/>
      <w:pgSz w:orient="landscape" w:w="16838" w:h="11906"/>
      <w:pgMar w:left="851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0:00Z</dcterms:created>
  <dc:creator>EHF</dc:creator>
  <dc:description/>
  <dc:language>en-US</dc:language>
  <cp:lastModifiedBy>Nesa Antic</cp:lastModifiedBy>
  <cp:lastPrinted>2019-01-02T13:46:00Z</cp:lastPrinted>
  <dcterms:modified xsi:type="dcterms:W3CDTF">2019-01-08T09:30:00Z</dcterms:modified>
  <cp:revision>3</cp:revision>
  <dc:subject/>
  <dc:title>D  E  L  E  G  A  T  I  O  N     L  I  S  T</dc:title>
</cp:coreProperties>
</file>