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1023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45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sr-CS"/>
        </w:rPr>
        <w:t>.06.2013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IGRACA 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KVALIFIKACIJE ZA EVROPSKO PRVENSTVO U DANSKOJ 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SIJA – SRBIJA  (Astrhan, 12.06. u 18,00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RBIJA - BOSNA I HERCEGOVINA (Nis,16.06. u 19,00 sati)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3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ANOVIĆ SLAV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INT RAPHAEL VH (FR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OVANOVIĆ MIHA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OVIĆ RA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K SZEGED (HU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VOJEVIĆ BOG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KO VUJ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 PIVOVARNA (SL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KOVIĆ 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VE TARGI KIELCE  (PO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JANSKI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CH AUF GOPPING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Ć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SH AUF GOPPING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OJLOVIĆ 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MOS KOPER (SL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PETAR  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LA PLOCK (PO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DRAŠKO  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GUADALAJARA (ESP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</w:rPr>
        <w:t xml:space="preserve">   </w:t>
      </w:r>
    </w:p>
    <w:p>
      <w:pPr>
        <w:pStyle w:val="Normal"/>
        <w:ind w:right="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aca je u </w:t>
      </w:r>
      <w:r>
        <w:rPr>
          <w:rFonts w:cs="Tahoma" w:ascii="Tahoma" w:hAnsi="Tahoma"/>
          <w:u w:val="single"/>
        </w:rPr>
        <w:t>nedelju 09.06.2013</w:t>
      </w:r>
      <w:r>
        <w:rPr>
          <w:rFonts w:cs="Tahoma" w:ascii="Tahoma" w:hAnsi="Tahoma"/>
        </w:rPr>
        <w:t xml:space="preserve">. godine, hotel “President” Kovilovo do </w:t>
      </w:r>
      <w:r>
        <w:rPr>
          <w:rFonts w:cs="Tahoma" w:ascii="Tahoma" w:hAnsi="Tahoma"/>
          <w:u w:val="single"/>
        </w:rPr>
        <w:t>21,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2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aktivnosti: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</w:rPr>
        <w:t>- ponedeljak 10.06. …….2 treninga u Kovilovu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</w:rPr>
        <w:t>- utorak 11.06. …………..1 trening………put za Astrahan letom preko Moskve, avion u 14,00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</w:rPr>
        <w:t xml:space="preserve">- sreda 12.06……………...1 trening …….utakmica RUSIJA –SRBIJA u 18,00 sati 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</w:rPr>
        <w:t>- cetvrtak 13.06…………..let u 7,00 iz Astrahana-Moskva-Beograd. U Beogradu u 13,10 sati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</w:rPr>
        <w:t>- petak 14.06………………2 treninga u Nisu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</w:rPr>
        <w:t xml:space="preserve">- subota 15.06…………….1 trening </w:t>
      </w:r>
    </w:p>
    <w:p>
      <w:pPr>
        <w:pStyle w:val="Normal"/>
        <w:ind w:right="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delja 16.06. ………….utakmica SRBIJA- BOSNA I HERCEGOVINA  u 19,00 sati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i/>
        </w:rPr>
        <w:t>Ljubomir Vranje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b/>
          <w:lang w:val="sr-CS"/>
        </w:rPr>
        <w:t xml:space="preserve">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sr-CS"/>
        </w:rPr>
        <w:t xml:space="preserve">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459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3:00Z</dcterms:created>
  <dc:creator>Sale</dc:creator>
  <dc:description/>
  <dc:language>en-US</dc:language>
  <cp:lastModifiedBy>Zika</cp:lastModifiedBy>
  <cp:lastPrinted>2012-02-06T16:01:00Z</cp:lastPrinted>
  <dcterms:modified xsi:type="dcterms:W3CDTF">2013-06-05T15:53:00Z</dcterms:modified>
  <cp:revision>2</cp:revision>
  <dc:subject/>
  <dc:title/>
</cp:coreProperties>
</file>