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1056/3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3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Latn-RS"/>
        </w:rPr>
        <w:t>2</w:t>
      </w:r>
      <w:r>
        <w:rPr>
          <w:rFonts w:cs="Tahoma" w:ascii="Tahoma" w:hAnsi="Tahoma"/>
          <w:b/>
          <w:sz w:val="20"/>
          <w:lang w:val="sr-CS"/>
        </w:rPr>
        <w:t>.2013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 faza priprema za EP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, Kovilovo 02 –10.01.2014.)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ANOVIĆ SLAV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NT RAPHAEL VH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MILIĆ STRAH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Č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LOUSE (FR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OVIC RA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 NECKAR LOW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VOJEVIC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UJIN M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C DRA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ENSBURG HANDEWITT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IC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PPING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SKIĆ A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DAR (MK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SENIĆ MIJAJ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ŠICA M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OJLOVIC 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 NECKAR LOWEN (GE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PETAR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LA PLOCK (PO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TROVIĆ UR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 MURI (SUI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pljanje reprezentativaca je u četvrtak </w:t>
      </w:r>
      <w:r>
        <w:rPr>
          <w:rFonts w:cs="Tahoma" w:ascii="Tahoma" w:hAnsi="Tahoma"/>
          <w:u w:val="single"/>
        </w:rPr>
        <w:t>02.01.2014</w:t>
      </w:r>
      <w:r>
        <w:rPr>
          <w:rFonts w:cs="Tahoma" w:ascii="Tahoma" w:hAnsi="Tahoma"/>
        </w:rPr>
        <w:t xml:space="preserve">. godine, hotel “PRESIDENT” Beograd - Kovilovo, do </w:t>
      </w:r>
      <w:r>
        <w:rPr>
          <w:rFonts w:cs="Tahoma" w:ascii="Tahoma" w:hAnsi="Tahoma"/>
          <w:u w:val="single"/>
        </w:rPr>
        <w:t>14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 konferencije su zakazane za 03 i 09,01, u hotelu President sa pocetkom u 13,00 casova.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e su trenažne aktivnosti i odigravanje kontrolnih utakmica: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astavak priprema planiran je za 02.01.2014. kroz trenažne aktivnosti u SC Beograd - Kovilovo i odigravanje utakmica sa Crnom Gorom i Makedonijom u Skoplju, 04. i 05.01.2014.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lanirana je pauza za Božić, a put u Dansku je 10. januara.</w:t>
      </w:r>
    </w:p>
    <w:p>
      <w:pPr>
        <w:pStyle w:val="Normal"/>
        <w:ind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</w:p>
    <w:p>
      <w:pPr>
        <w:pStyle w:val="Normal"/>
        <w:ind w:left="2160" w:right="-37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right="-370" w:firstLine="720"/>
        <w:rPr/>
      </w:pPr>
      <w:r>
        <w:rPr>
          <w:rFonts w:cs="Tahoma" w:ascii="Tahoma" w:hAnsi="Tahoma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an Mat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5:00Z</dcterms:created>
  <dc:creator>Sale</dc:creator>
  <dc:description/>
  <dc:language>en-US</dc:language>
  <cp:lastModifiedBy>Zika</cp:lastModifiedBy>
  <cp:lastPrinted>2013-12-31T12:04:00Z</cp:lastPrinted>
  <dcterms:modified xsi:type="dcterms:W3CDTF">2013-12-31T11:35:00Z</dcterms:modified>
  <cp:revision>2</cp:revision>
  <dc:subject/>
  <dc:title/>
</cp:coreProperties>
</file>