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119/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2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2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ЕХФ НЕДЕЉА НАЦИОНАЛНИХ ТИМОВА,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Стара Пазова, СЦ ФСС,  07. – 12. март 2021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5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ешта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бург – Немач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ртр МХБ – Францу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гда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аднички 196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Чурго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ен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ловењ Градец – Словен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ј Некер Леве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елезничар 1949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ан Рафаел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Обрад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енад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ле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епинге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отор – Украјин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еимо Требње – Словенија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  <w:t>Окупљање репрезентације је планирано за недељу 07.03. до 19.00 часова, у СЦ ФСС хотел Србија Лукс.</w:t>
      </w:r>
      <w:r>
        <w:rPr>
          <w:rFonts w:cs="Platan BG;Arial" w:ascii="Platan BG;Arial" w:hAnsi="Platan BG;Arial"/>
          <w:szCs w:val="24"/>
          <w:lang w:val="ru-RU"/>
        </w:rPr>
        <w:t xml:space="preserve"> Планиране су тренажне активности до 12.03.увече. Следећа и последња утакмица у циклусу Квалификација за ЕХФ ЕУРО2022 је у Грчкој 29.04.2021.</w:t>
      </w:r>
    </w:p>
    <w:p>
      <w:pPr>
        <w:pStyle w:val="NoSpacing"/>
        <w:ind w:left="-270" w:right="-333" w:hanging="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Репрезентација Србије је досадашњим резултатима остварила пласман на ЕХФ ЕУРО2022 које се игра у Мађарској и Словачкој у јануару 2022. године.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170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0:00Z</dcterms:created>
  <dc:creator>RSS</dc:creator>
  <dc:description/>
  <cp:keywords/>
  <dc:language>en-US</dc:language>
  <cp:lastModifiedBy>User</cp:lastModifiedBy>
  <cp:lastPrinted>2019-04-02T13:44:00Z</cp:lastPrinted>
  <dcterms:modified xsi:type="dcterms:W3CDTF">2021-02-22T10:01:00Z</dcterms:modified>
  <cp:revision>4</cp:revision>
  <dc:subject/>
  <dc:title> </dc:title>
</cp:coreProperties>
</file>