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4"/>
          <w:szCs w:val="24"/>
          <w:u w:val="none"/>
          <w:lang w:val="it-IT"/>
        </w:rPr>
      </w:pPr>
      <w:bookmarkStart w:id="0" w:name="_Hlk209259474"/>
      <w:r>
        <w:rPr>
          <w:rFonts w:cs="Arial Black" w:ascii="Arial Black" w:hAnsi="Arial Black"/>
          <w:sz w:val="24"/>
          <w:szCs w:val="24"/>
          <w:lang w:val="it-IT"/>
        </w:rPr>
        <w:t>O F F I C I A L  S Q U A D</w:t>
      </w:r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243205</wp:posOffset>
            </wp:positionV>
            <wp:extent cx="46228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4190</wp:posOffset>
            </wp:positionH>
            <wp:positionV relativeFrom="paragraph">
              <wp:posOffset>-243205</wp:posOffset>
            </wp:positionV>
            <wp:extent cx="2628900" cy="62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  <w:lang w:val="it-IT"/>
        </w:rPr>
        <w:t xml:space="preserve"> – D E L E G A T I O N   L I S T 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2014 Men’s European Championship – Final Tournament in Denmar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PLAYERS INFORMATIO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color w:val="000000"/>
          <w:sz w:val="6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00"/>
          <w:sz w:val="6"/>
          <w:szCs w:val="24"/>
          <w:lang w:val="en-GB" w:eastAsia="en-US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410"/>
        <w:gridCol w:w="1316"/>
        <w:gridCol w:w="2700"/>
        <w:gridCol w:w="1260"/>
        <w:gridCol w:w="1386"/>
        <w:gridCol w:w="709"/>
        <w:gridCol w:w="992"/>
        <w:gridCol w:w="851"/>
        <w:gridCol w:w="2268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port-No.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UKAN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lavi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Raphael VH (F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03.05.1979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0 / 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516685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USIC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j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30.06.199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9 / 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06846415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SU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ar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 Necker Lowen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6.06.1986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5 / 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>006937370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VUJI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Mar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W Kiel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7.12.1984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96 / 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</w:rPr>
              <w:t>006931985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IKCE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va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Wisla Plock (POL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02.198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1 / 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0743317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NOJL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 Necker Lowen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1.12.198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5 /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07558506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UK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r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eleznicar 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12.1994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1 / 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00911206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SK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ardar (MK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02.1982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0 / 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58242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r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alurg (MK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8.10.1978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2 / 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64299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mi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B Veszprem (HU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98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 /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541330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VOJE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gd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ensburg Handevit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1993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6 / 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122349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K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ahi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ojvod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199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3 / 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296837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hi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ardar (MK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.12.1990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98 / 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866437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DAN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j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 Necker Lowen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04.1986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6 /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41781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OJK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st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Rayyan (QA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07.198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1 / 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00698971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luse (FR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1.05.1990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7 / 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90896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N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mi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h Auf Goppingen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.11.1987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7 /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0697243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 xml:space="preserve">BELJANSKI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j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h Auf Goppingen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06.1986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 / 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109455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UCK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n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lsungen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23.08.1980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92 / 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07536960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R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V Bern Muri (SU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1984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/ 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007571553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LEN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lje Pivovarna (SL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1990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/ 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75595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J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ojisla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a zvez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7.11.1994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6 / 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010391303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ADOVAN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hai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artiz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18.12.1992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1 / 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00942217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JANOV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plast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989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/ 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59915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NAD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s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ensburg Handevit (G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1990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 /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06052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NAD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Wisla Plock (POL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1986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/ 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205536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SEN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jaj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09.03.1993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2 / 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01014039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C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rosla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03.07.1981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 / 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007764357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1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620"/>
        <w:gridCol w:w="1890"/>
        <w:gridCol w:w="1980"/>
        <w:gridCol w:w="1260"/>
        <w:gridCol w:w="630"/>
        <w:gridCol w:w="9"/>
        <w:gridCol w:w="1161"/>
        <w:gridCol w:w="1530"/>
        <w:gridCol w:w="1530"/>
        <w:gridCol w:w="2970"/>
      </w:tblGrid>
      <w:tr>
        <w:trPr>
          <w:trHeight w:val="240" w:hRule="atLeast"/>
          <w:cantSplit w:val="true"/>
        </w:trPr>
        <w:tc>
          <w:tcPr>
            <w:tcW w:w="7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  F  F  I  C  I  A  L  S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JANOVIC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limir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ident SHF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.12.196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RED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9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GHT GREEN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 Coa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04.1970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fr-FR"/>
              </w:rPr>
              <w:t>BLU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sist. Coa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.09.1970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Y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DULOVI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ladim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ysiotherap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3.05.1968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BI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11.195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KOVI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ner SH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.10.1966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0" w:type="dxa"/>
            <w:gridSpan w:val="5"/>
            <w:tcBorders/>
            <w:shd w:fill="FFFF99" w:val="clea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</w:rPr>
              <w:t xml:space="preserve">Deadline official squad: 10 December 2013, 12:00hrs.!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GNJATOVI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jord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hysiotherapis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.05.1982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00" w:type="dxa"/>
            <w:gridSpan w:val="5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Deadline preliminary version: 18 October 2013, 12:00hrs!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lang w:val="sr-Latn-R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RS"/>
                              </w:rPr>
                              <w:t>Nenad Antic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, 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65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sr-Latn-RS"/>
                        </w:rPr>
                        <w:t>Nenad Antic</w:t>
                      </w:r>
                      <w:r>
                        <w:rPr>
                          <w:rFonts w:cs="Arial" w:ascii="Arial" w:hAnsi="Arial"/>
                          <w:lang w:val="sr-Latn-RS"/>
                        </w:rPr>
                        <w:t>, 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FEDERATION: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(*) PLAYING POSITION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LW</w:t>
      </w:r>
      <w:r>
        <w:rPr>
          <w:rFonts w:cs="Arial" w:ascii="Arial" w:hAnsi="Arial"/>
          <w:sz w:val="24"/>
          <w:szCs w:val="24"/>
          <w:lang w:val="en-GB"/>
        </w:rPr>
        <w:t xml:space="preserve"> – Lef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LB</w:t>
      </w:r>
      <w:r>
        <w:rPr>
          <w:rFonts w:cs="Arial" w:ascii="Arial" w:hAnsi="Arial"/>
          <w:sz w:val="24"/>
          <w:szCs w:val="24"/>
          <w:lang w:val="en-GB"/>
        </w:rPr>
        <w:t xml:space="preserve"> – Lef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CB</w:t>
      </w:r>
      <w:r>
        <w:rPr>
          <w:rFonts w:cs="Arial" w:ascii="Arial" w:hAnsi="Arial"/>
          <w:sz w:val="24"/>
          <w:szCs w:val="24"/>
          <w:lang w:val="en-GB"/>
        </w:rPr>
        <w:t xml:space="preserve"> – Centre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RB</w:t>
      </w:r>
      <w:r>
        <w:rPr>
          <w:rFonts w:cs="Arial" w:ascii="Arial" w:hAnsi="Arial"/>
          <w:sz w:val="24"/>
          <w:szCs w:val="24"/>
          <w:lang w:val="en-GB"/>
        </w:rPr>
        <w:t xml:space="preserve"> – Righ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RW</w:t>
      </w:r>
      <w:r>
        <w:rPr>
          <w:rFonts w:cs="Arial" w:ascii="Arial" w:hAnsi="Arial"/>
          <w:sz w:val="24"/>
          <w:szCs w:val="24"/>
          <w:lang w:val="en-GB"/>
        </w:rPr>
        <w:t xml:space="preserve"> – Righ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PV</w:t>
      </w:r>
      <w:r>
        <w:rPr>
          <w:rFonts w:cs="Arial" w:ascii="Arial" w:hAnsi="Arial"/>
          <w:sz w:val="24"/>
          <w:szCs w:val="24"/>
          <w:lang w:val="en-GB"/>
        </w:rPr>
        <w:t xml:space="preserve"> – Pivot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K</w:t>
      </w:r>
      <w:r>
        <w:rPr>
          <w:rFonts w:cs="Arial" w:ascii="Arial" w:hAnsi="Arial"/>
          <w:sz w:val="24"/>
          <w:szCs w:val="24"/>
          <w:lang w:val="en-GB"/>
        </w:rPr>
        <w:t xml:space="preserve"> – Goalkeeper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9775</wp:posOffset>
            </wp:positionH>
            <wp:positionV relativeFrom="paragraph">
              <wp:posOffset>635</wp:posOffset>
            </wp:positionV>
            <wp:extent cx="3221990" cy="3189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0:00Z</dcterms:created>
  <dc:creator>EHF</dc:creator>
  <dc:description/>
  <dc:language>en-US</dc:language>
  <cp:lastModifiedBy>Zika</cp:lastModifiedBy>
  <cp:lastPrinted>2013-11-05T11:56:00Z</cp:lastPrinted>
  <dcterms:modified xsi:type="dcterms:W3CDTF">2013-12-10T11:00:00Z</dcterms:modified>
  <cp:revision>2</cp:revision>
  <dc:subject/>
  <dc:title>D  E  L  E  G  A  T  I  O  N     L  I  S  T</dc:title>
</cp:coreProperties>
</file>