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412750</wp:posOffset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280" w:after="28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POZIV ZA MEDIJE</w:t>
      </w:r>
    </w:p>
    <w:p>
      <w:pPr>
        <w:pStyle w:val="Normal"/>
        <w:spacing w:lineRule="atLeast" w:line="320" w:before="280" w:after="28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Poštovani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Rukometni savez Srbije Vas poziva da prisustvujete konferenciji za medije koja će se održati u utorak, 29. oktobra 2013. godine, sa početkom u 13 sati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u hotelu “President” u Kovilov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>Povod organizovanja konferencije je predstavljanje selektora</w:t>
      </w:r>
      <w:r>
        <w:rPr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muške seniorske rukometne reprezentacije Srbije, Vladana Matića i okupljanje reprezentativaca koji će igrati u EHF nedelji nacionalnih timova, utakmice u Češkoj, 1. i 2. novembra 201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sr-Latn-R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sr-Latn-RS" w:eastAsia="en-US"/>
        </w:rPr>
        <w:t>Za predstavnike medija organizovan je prevoz, koji kreće u 12 sati ispred hotela Mladost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Latn-RS" w:eastAsia="en-US"/>
        </w:rPr>
      </w:pPr>
      <w:r>
        <w:rPr>
          <w:rFonts w:cs="Arial" w:ascii="Arial" w:hAnsi="Arial"/>
          <w:color w:val="FF0000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Sportski pozdrav!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9"/>
      </w:tblGrid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Datum i vreme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Utorak, 29. oktobar 2013. godine, 13 sat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M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 w:eastAsia="en-US"/>
              </w:rPr>
              <w:t>Hotel “President”, Kovilovo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sr-Latn-R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  <w:lang w:val="sr-Latn-RS" w:eastAsia="en-US"/>
              </w:rPr>
              <w:t xml:space="preserve">Biće organizovan prevoz za medije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RS" w:eastAsia="en-US"/>
              </w:rPr>
              <w:t>Polazak za Kovilovo u 12 h ispred hotela M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RS" w:eastAsia="en-US"/>
              </w:rPr>
              <w:t>, potrebno je dolazak potvrditi e-mail-om ili telefonom.</w:t>
            </w:r>
          </w:p>
        </w:tc>
      </w:tr>
      <w:tr>
        <w:trPr>
          <w:trHeight w:val="1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Učesnic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Predstavnici RSS-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Vladan Matić, selektor reprezentaci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Reprezentativci</w:t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Predstavljanje selektora muške seniorske rukometne reprezentacije Srbije, Vladana Matića i okupljanje reprezentativaca koji će igrati u EHF nedelji nacionalnih timova i utakmice sa Češkom u Jicinu i Pragu, 1. i 2. novembar 2013.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sr-Latn-RS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sr-Latn-RS" w:eastAsia="en-US"/>
        </w:rPr>
      </w:pPr>
      <w:r>
        <w:rPr>
          <w:rFonts w:cs="Arial" w:ascii="Arial" w:hAnsi="Arial"/>
          <w:vanish/>
          <w:sz w:val="16"/>
          <w:szCs w:val="16"/>
          <w:lang w:val="sr-Latn-RS" w:eastAsia="en-US"/>
        </w:rPr>
        <w:t>Bottom of Form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sz w:val="20"/>
          <w:szCs w:val="20"/>
          <w:lang w:val="sr-Latn-RS" w:eastAsia="en-US"/>
        </w:rPr>
        <w:t>Za sve dodatne informacije možete se obratiti ovlašćenoj agenciji za odnose sa javnošću Rukometnog Saveza Srbije, HEADLINE na telefon 011/344 69 93. Kontakt osobe: Aleksandra Adžić  064/395 55 66 i Jelena Garić 063/ 690 338</w:t>
      </w:r>
    </w:p>
    <w:sectPr>
      <w:type w:val="nextPage"/>
      <w:pgSz w:w="11906" w:h="16838"/>
      <w:pgMar w:left="1196" w:right="96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3:00Z</dcterms:created>
  <dc:creator>Sale</dc:creator>
  <dc:description/>
  <dc:language>en-US</dc:language>
  <cp:lastModifiedBy>Zika</cp:lastModifiedBy>
  <cp:lastPrinted>2013-03-15T10:07:00Z</cp:lastPrinted>
  <dcterms:modified xsi:type="dcterms:W3CDTF">2013-10-28T10:03:00Z</dcterms:modified>
  <cp:revision>2</cp:revision>
  <dc:subject/>
  <dc:title/>
</cp:coreProperties>
</file>