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Vukovic saopstio spisak za Franc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ktor rukometne reprezentacije Srbije, Veselin Vukovic saopstio je spisak igraca za prijateljske utakmice sa selekcijom Francus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pisku 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mani: Darko Stanic i Strahinja Mil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la: Ivan Nikcevic, Dobrivoje Markovic, Rajko Prodanovic i Mitar Marke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kovi: Momir Ilic, Momir Rnic, Nenad Vuckovic, Zarko Sesum, Petar Nenadic, Mladen Bojinovic, Nikola Manojlovic, Marko Vujin i Ivan Stankovic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votmeni: Rastko Stojkovic, Alem Toskic i Bojan Beljan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kmice sa Francuskom se igraju 10. marta 2011. u Lensu (19,00) i 12. marta 2011. u Monpeljeu od 17,15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7:00Z</dcterms:created>
  <dc:creator>User</dc:creator>
  <dc:description/>
  <cp:keywords/>
  <dc:language>en-US</dc:language>
  <cp:lastModifiedBy>Magdy Mohamed Zahyan</cp:lastModifiedBy>
  <dcterms:modified xsi:type="dcterms:W3CDTF">2011-02-28T12:37:00Z</dcterms:modified>
  <cp:revision>2</cp:revision>
  <dc:subject/>
  <dc:title>Foto: Marko Metlas</dc:title>
</cp:coreProperties>
</file>