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128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sr-RS"/>
        </w:rPr>
        <w:t>72</w:t>
      </w:r>
      <w:r>
        <w:rPr>
          <w:rFonts w:cs="Tahoma" w:ascii="Tahoma" w:hAnsi="Tahoma"/>
          <w:b/>
          <w:sz w:val="20"/>
        </w:rPr>
        <w:t>/1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3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03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6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PREME I KONTROLNE UTAKMICE U EHF NEDELJI NT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04. – 10. april 2016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s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para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EMAR LEON (ESP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vanišević T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AC M – tel (BIH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LUZ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ŠIKTAŠ (TU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šković 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ABI (IS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ešum Ž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PINGEN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nic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SUNGEN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tenović St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c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KSE BERLIN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ladevov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SON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c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VERUM (NO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EBURG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b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jin Pred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KERK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c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ol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04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mart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Beograd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„IN“ 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3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3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4 - 08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4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  <w:r>
        <w:rPr>
          <w:rFonts w:cs="Tahoma" w:ascii="Tahoma" w:hAnsi="Tahoma"/>
          <w:bCs/>
          <w:color w:val="000000"/>
        </w:rPr>
        <w:t>u Beogradu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05.04.2016. 13.00 h PRESS konferencija – prostorije RSS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08.04.2016. 13.00 h PRESS konferencija – prostorije RSS, predstavnici RUS i SRB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8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Latn-RS"/>
        </w:rPr>
        <w:t>4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</w:rPr>
        <w:t xml:space="preserve">kontrolna utakmica </w:t>
      </w:r>
      <w:r>
        <w:rPr>
          <w:rFonts w:cs="Tahoma" w:ascii="Tahoma" w:hAnsi="Tahoma"/>
          <w:b/>
          <w:bCs/>
          <w:color w:val="000000"/>
        </w:rPr>
        <w:t>Srbija – Rusija</w:t>
      </w:r>
      <w:r>
        <w:rPr>
          <w:rFonts w:cs="Tahoma" w:ascii="Tahoma" w:hAnsi="Tahoma"/>
          <w:bCs/>
          <w:color w:val="000000"/>
        </w:rPr>
        <w:t>, Beograd, SC Vozdovac 20.00 h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9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Latn-RS"/>
        </w:rPr>
        <w:t>4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</w:rPr>
        <w:t xml:space="preserve">kontrolna utakmica </w:t>
      </w:r>
      <w:r>
        <w:rPr>
          <w:rFonts w:cs="Tahoma" w:ascii="Tahoma" w:hAnsi="Tahoma"/>
          <w:b/>
          <w:bCs/>
          <w:color w:val="000000"/>
        </w:rPr>
        <w:t>Srbija – Rusija</w:t>
      </w:r>
      <w:r>
        <w:rPr>
          <w:rFonts w:cs="Tahoma" w:ascii="Tahoma" w:hAnsi="Tahoma"/>
          <w:bCs/>
          <w:color w:val="000000"/>
        </w:rPr>
        <w:t>, Novi Sad, SC Slana bara 19.00 h</w:t>
      </w:r>
    </w:p>
    <w:p>
      <w:pPr>
        <w:pStyle w:val="Normal"/>
        <w:ind w:right="-370" w:firstLine="720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</w:rPr>
        <w:t>selektor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Sale</dc:creator>
  <dc:description/>
  <dc:language>en-US</dc:language>
  <cp:lastModifiedBy>Zika</cp:lastModifiedBy>
  <cp:lastPrinted>2014-12-17T15:22:00Z</cp:lastPrinted>
  <dcterms:modified xsi:type="dcterms:W3CDTF">2016-04-01T09:52:00Z</dcterms:modified>
  <cp:revision>2</cp:revision>
  <dc:subject/>
  <dc:title/>
</cp:coreProperties>
</file>