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 Black" w:hAnsi="Arial Black" w:cs="Arial Black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635</wp:posOffset>
            </wp:positionV>
            <wp:extent cx="1210310" cy="779780"/>
            <wp:effectExtent l="0" t="0" r="0" b="0"/>
            <wp:wrapTight wrapText="bothSides">
              <wp:wrapPolygon edited="0">
                <wp:start x="-168" y="0"/>
                <wp:lineTo x="-168" y="21071"/>
                <wp:lineTo x="21598" y="21071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6450</wp:posOffset>
            </wp:positionH>
            <wp:positionV relativeFrom="paragraph">
              <wp:posOffset>50800</wp:posOffset>
            </wp:positionV>
            <wp:extent cx="566420" cy="571500"/>
            <wp:effectExtent l="0" t="0" r="0" b="0"/>
            <wp:wrapTight wrapText="bothSides">
              <wp:wrapPolygon edited="0">
                <wp:start x="-226" y="0"/>
                <wp:lineTo x="-226" y="21374"/>
                <wp:lineTo x="21600" y="21374"/>
                <wp:lineTo x="21600" y="0"/>
                <wp:lineTo x="-2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it-IT"/>
        </w:rPr>
        <w:t>O F F I C I A L   S Q U A D / D E L E G A T I O N   L I S T</w:t>
      </w:r>
    </w:p>
    <w:p>
      <w:pPr>
        <w:pStyle w:val="Subtitle"/>
        <w:ind w:left="851" w:hanging="0"/>
        <w:rPr/>
      </w:pPr>
      <w:r>
        <w:rPr>
          <w:rFonts w:eastAsia="Arial"/>
          <w:lang w:val="it-IT"/>
        </w:rPr>
        <w:t xml:space="preserve"> </w:t>
      </w:r>
      <w:r>
        <w:rPr/>
        <w:t>2012 Men’s European Championship – Final Tournament in SERBIA</w:t>
      </w:r>
    </w:p>
    <w:p>
      <w:pPr>
        <w:pStyle w:val="Subtitle"/>
        <w:ind w:left="851" w:hanging="0"/>
        <w:rPr>
          <w:u w:val="single"/>
        </w:rPr>
      </w:pPr>
      <w:r>
        <w:rPr>
          <w:u w:val="single"/>
        </w:rPr>
        <w:t>PLAYERS INFORMATIO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u w:val="single"/>
          <w:lang w:val="en-GB"/>
        </w:rPr>
      </w:pPr>
      <w:r>
        <w:rPr>
          <w:rFonts w:cs="Arial" w:ascii="Arial" w:hAnsi="Arial"/>
          <w:b/>
          <w:sz w:val="6"/>
          <w:u w:val="single"/>
          <w:lang w:val="en-GB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410"/>
        <w:gridCol w:w="1134"/>
        <w:gridCol w:w="992"/>
        <w:gridCol w:w="992"/>
        <w:gridCol w:w="1134"/>
        <w:gridCol w:w="851"/>
        <w:gridCol w:w="1559"/>
        <w:gridCol w:w="1559"/>
      </w:tblGrid>
      <w:tr>
        <w:trPr>
          <w:trHeight w:val="285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r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talurg (MK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8.10.197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JA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ra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SV Bern Muri (S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6.02.19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L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rahin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tiz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12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KCE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Ivan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lladolid (ESP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02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RK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brivoj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rdar Pro (MK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.04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LPE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oze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rven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.06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OJK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ast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ve Kielce (PO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07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SK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l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lje Pivovarna (SL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02.198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 xml:space="preserve">BELJANSKI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oj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riens (SU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.06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ODAN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aj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ick Szeged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4.04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JUK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l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ac M Tel (BIH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6.08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lobod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vena zvez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4.10.199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KOSTADIN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l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artiz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.12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L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mi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W Kiel (G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.12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S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Zar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ain Necker Lowen (G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16.06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19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UCK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n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lsungen (G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.08.198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mi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ppingen (G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.11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AS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vi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Amaya Sport SA (ESP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.12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URK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nimi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Amaya Sport SA (ESP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.01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NOJL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ikol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orenje (SL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.12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NAD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et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eam Tvis Holstebro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DEN</w:t>
            </w:r>
            <w:bookmarkEnd w:id="0"/>
            <w:bookmarkEnd w:id="1"/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.06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OJIN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lade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ntpellier HB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.01.197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0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UTU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libo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ale Ademar Leon (ESP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06.197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TR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u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taloplastika Z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.05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C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IBA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man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ntes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.03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VUJI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Mar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KB Veszprem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07.12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19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ANK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v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teil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.04.198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9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AJKOV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ukasi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Wisla Ploc (PO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.04.198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RB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11"/>
        <w:gridCol w:w="2252"/>
        <w:gridCol w:w="1571"/>
        <w:gridCol w:w="631"/>
        <w:gridCol w:w="1120"/>
        <w:gridCol w:w="1382"/>
        <w:gridCol w:w="960"/>
        <w:gridCol w:w="933"/>
        <w:gridCol w:w="2359"/>
      </w:tblGrid>
      <w:tr>
        <w:trPr>
          <w:trHeight w:val="151" w:hRule="atLeast"/>
          <w:cantSplit w:val="true"/>
        </w:trPr>
        <w:tc>
          <w:tcPr>
            <w:tcW w:w="7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67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unc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OJEVIC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ca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 of Delegation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2.07.1964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ON YELLOW / NINE IRON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K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d Coach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9.12.1958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cond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HIT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D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 / BLUE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ssist. Coach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.05.1969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B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to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2.11.195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DUL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ladi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3.05.1968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54" w:type="dxa"/>
            <w:gridSpan w:val="5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VIC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drag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.04.198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54" w:type="dxa"/>
            <w:gridSpan w:val="5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lang w:val="en-GB"/>
              </w:rPr>
              <w:t>Deadline official squad:</w:t>
            </w: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  <w:t xml:space="preserve"> 14 December midday 2011!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DERATION:</w:t>
        <w:tab/>
        <w:t>SERBIA</w:t>
        <w:tab/>
        <w:tab/>
        <w:t>SIGNATURE:</w:t>
        <w:tab/>
        <w:t>Nenad Antic</w:t>
        <w:tab/>
        <w:tab/>
        <w:tab/>
        <w:tab/>
        <w:tab/>
        <w:tab/>
        <w:tab/>
        <w:t xml:space="preserve">DATE: 14 December 201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orient="landscape" w:w="16838" w:h="11906"/>
      <w:pgMar w:left="851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3:00Z</dcterms:created>
  <dc:creator>EHF</dc:creator>
  <dc:description/>
  <dc:language>en-US</dc:language>
  <cp:lastModifiedBy>Zika</cp:lastModifiedBy>
  <cp:lastPrinted>2011-12-14T09:24:00Z</cp:lastPrinted>
  <dcterms:modified xsi:type="dcterms:W3CDTF">2011-12-14T13:03:00Z</dcterms:modified>
  <cp:revision>2</cp:revision>
  <dc:subject/>
  <dc:title>D  E  L  E  G  A  T  I  O  N     L  I  S  T</dc:title>
</cp:coreProperties>
</file>