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79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b/>
          <w:sz w:val="20"/>
        </w:rPr>
        <w:t>Број:  10 –1</w:t>
      </w:r>
      <w:r>
        <w:rPr>
          <w:rFonts w:cs="Tahoma" w:ascii="Tahoma" w:hAnsi="Tahoma"/>
          <w:b/>
          <w:sz w:val="20"/>
          <w:lang w:val="sr-CS"/>
        </w:rPr>
        <w:t>5</w:t>
      </w:r>
      <w:r>
        <w:rPr>
          <w:rFonts w:cs="Tahoma" w:ascii="Tahoma" w:hAnsi="Tahoma"/>
          <w:b/>
          <w:sz w:val="20"/>
          <w:lang w:val="sr-Latn-CS"/>
        </w:rPr>
        <w:t>29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      Београд,  </w:t>
      </w:r>
      <w:r>
        <w:rPr>
          <w:rFonts w:cs="Tahoma" w:ascii="Tahoma" w:hAnsi="Tahoma"/>
          <w:b/>
          <w:sz w:val="20"/>
          <w:lang w:val="sr-Latn-CS"/>
        </w:rPr>
        <w:t>14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sr-Latn-CS"/>
        </w:rPr>
      </w:pPr>
      <w:r>
        <w:rPr>
          <w:rFonts w:cs="Tahoma" w:ascii="Tahoma" w:hAnsi="Tahoma"/>
          <w:b/>
          <w:sz w:val="8"/>
          <w:szCs w:val="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sr-Latn-CS"/>
        </w:rPr>
      </w:pPr>
      <w:r>
        <w:rPr>
          <w:rFonts w:cs="Tahoma" w:ascii="Tahoma" w:hAnsi="Tahoma"/>
          <w:b/>
          <w:sz w:val="30"/>
          <w:szCs w:val="30"/>
          <w:lang w:val="ru-RU"/>
        </w:rPr>
        <w:t xml:space="preserve">СПИСАК КАНДИДАТА ЗА САСТАВ МУШКЕ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ru-RU"/>
        </w:rPr>
      </w:pPr>
      <w:r>
        <w:rPr>
          <w:rFonts w:cs="Tahoma" w:ascii="Tahoma" w:hAnsi="Tahoma"/>
          <w:b/>
          <w:sz w:val="30"/>
          <w:szCs w:val="30"/>
          <w:lang w:val="ru-RU"/>
        </w:rPr>
        <w:t>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sr-Latn-CS"/>
        </w:rPr>
        <w:t xml:space="preserve">22. </w:t>
      </w:r>
      <w:r>
        <w:rPr>
          <w:rFonts w:cs="Tahoma" w:ascii="Tahoma" w:hAnsi="Tahoma"/>
          <w:b/>
          <w:sz w:val="26"/>
          <w:szCs w:val="26"/>
          <w:lang w:val="sr-CS"/>
        </w:rPr>
        <w:t>СВЕТСКО ПРВЕНСТВО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  <w:t>Шведска, 13. – 31. јануар</w:t>
      </w:r>
      <w:r>
        <w:rPr>
          <w:rFonts w:cs="Tahoma" w:ascii="Tahoma" w:hAnsi="Tahoma"/>
          <w:b/>
          <w:sz w:val="26"/>
          <w:szCs w:val="26"/>
          <w:lang w:val="sr-CS"/>
        </w:rPr>
        <w:t xml:space="preserve"> </w:t>
      </w:r>
      <w:r>
        <w:rPr>
          <w:rFonts w:cs="Tahoma" w:ascii="Tahoma" w:hAnsi="Tahoma"/>
          <w:b/>
          <w:sz w:val="26"/>
          <w:szCs w:val="26"/>
          <w:lang w:val="ru-RU"/>
        </w:rPr>
        <w:t xml:space="preserve">2011. годин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8930</wp:posOffset>
                </wp:positionV>
                <wp:extent cx="6005195" cy="5936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  <w:gridCol w:w="876"/>
                              <w:gridCol w:w="3420"/>
                              <w:gridCol w:w="3229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ГОЛМА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ЕЈА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Димитриј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Torrevijea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АН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imos Kop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L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ЈАНА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раг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Toledo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ИСТА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Радивој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Amaya Sport S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ЛЕВ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ИКЧЕ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Granollers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обривој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Quenca 2016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МАРЈА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Металопластика З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ДЕСН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ОДА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Рај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Vardar Pro (MK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УБ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раг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Mors Thy Handbol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(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КОСТАДИ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ил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БЕКОВ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Л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оми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THW Kiel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Н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Моми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elje Pivovarna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ВУЧ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над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elsungen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ЂОРЂ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ета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Flensburg Handevit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ШЕШУ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Ж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da-DK"/>
                                    </w:rPr>
                                    <w:t>HC Rain Necker Lowen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ЕШ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ил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HC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Alcobendas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ЋУР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аними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BM Antequera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АШ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авид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Amaya Sport S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БОЈИ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ладе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Montpellier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ЕШТЕ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в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ИБА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мањ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Nantes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МИТР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Ур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reteil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УЈИН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М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СТАН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Aragon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ЗЕЛЕ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мањ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Црвена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ПИВОТМЕ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ТОЈ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Раст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KS Vive Kielce (P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ОСК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Алем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elje Pivovarna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ИЛОВСКИ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Ур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67.45pt;mso-wrap-distance-left:0pt;mso-wrap-distance-right:9pt;mso-wrap-distance-top:0pt;mso-wrap-distance-bottom:0pt;margin-top:2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  <w:gridCol w:w="876"/>
                        <w:gridCol w:w="3420"/>
                        <w:gridCol w:w="3229"/>
                      </w:tblGrid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ГОЛМА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ЕЈАН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Димитриј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Torrevijea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АН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 xml:space="preserve"> Д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imos Kop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L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ЈАНАЦ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раг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Toledo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ИСТА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Радивој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maya Sport S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ЛЕВ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ИКЧЕ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Granollers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обривој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Quenca 2016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МАРЈАН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Металопластика З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ДЕСН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ОДА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Рај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Vardar Pro (MK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УБ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раг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sl-SI"/>
                              </w:rPr>
                              <w:t xml:space="preserve"> Mors Thy Handbol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(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КОСТАДИ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ил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К 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БЕКОВ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ИЛ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оми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THW Kiel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РН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Моми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elje Pivovarna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ВУЧ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над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elsungen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ЂОРЂ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Пета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Flensburg Handevit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ШЕШУМ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Ж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a-DK"/>
                              </w:rPr>
                              <w:t>HC Rain Necker Lowen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ЕШ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ил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HC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Alcobendas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ЋУР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аними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BM Antequera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АШ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авид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maya Sport S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БОЈИ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ладе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Montpellier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ЕШТЕР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Сав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К 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ИБА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мањ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Nantes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МИТР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Ур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reteil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ВУЈИН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М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СТАН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Aragon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ЕЛЕ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мањ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Црвена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ИВОТМЕ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СТОЈ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Раст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KS Vive Kielce (P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ОСК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Алем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elje Pivovarna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ВИЛОВСКИ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Ур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ЛАН АКТИВНОСТИ МУШКЕ СЕНИОРСКЕ РЕПРЕЗЕНТАЦИЈЕ СРБИЈЕ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center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20 – 25.12.2010.</w:t>
        <w:tab/>
        <w:tab/>
        <w:t>припреме у Ечкој – Зрењанину;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/>
      </w:pPr>
      <w:r>
        <w:rPr>
          <w:rFonts w:cs="Tahoma" w:ascii="Tahoma" w:hAnsi="Tahoma"/>
          <w:lang w:val="sr-CS"/>
        </w:rPr>
        <w:t>26.12.2010.</w:t>
        <w:tab/>
        <w:tab/>
        <w:tab/>
        <w:t>утакмица Србија – Русија у Београду;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/>
      </w:pPr>
      <w:r>
        <w:rPr>
          <w:rFonts w:cs="Tahoma" w:ascii="Tahoma" w:hAnsi="Tahoma"/>
          <w:lang w:val="sr-CS"/>
        </w:rPr>
        <w:t xml:space="preserve">27 – 30.12.2010. </w:t>
        <w:tab/>
        <w:tab/>
        <w:t>боравак у Тунису и утакмице Тунис – Србија;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/>
      </w:pPr>
      <w:r>
        <w:rPr>
          <w:rFonts w:cs="Tahoma" w:ascii="Tahoma" w:hAnsi="Tahoma"/>
          <w:lang w:val="sr-CS"/>
        </w:rPr>
        <w:t>02 – 12.01.2011.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>припреме у Ковилову и утакмица Србија - Аустрија;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3 – 31.01.2011.</w:t>
        <w:tab/>
        <w:tab/>
        <w:t>Учешће на Светском првенству у Шведској.</w:t>
        <w:tab/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портски поздрав!</w:t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i/>
          <w:i/>
          <w:sz w:val="26"/>
          <w:szCs w:val="26"/>
          <w:lang w:val="ru-RU"/>
        </w:rPr>
      </w:pPr>
      <w:r>
        <w:rPr>
          <w:rFonts w:cs="Tahoma" w:ascii="Tahoma" w:hAnsi="Tahoma"/>
          <w:b/>
          <w:i/>
          <w:sz w:val="26"/>
          <w:szCs w:val="26"/>
          <w:lang w:val="ru-RU"/>
        </w:rPr>
        <w:t>селектор</w:t>
      </w:r>
    </w:p>
    <w:p>
      <w:pPr>
        <w:pStyle w:val="Normal"/>
        <w:ind w:left="5040" w:firstLine="720"/>
        <w:jc w:val="center"/>
        <w:rPr/>
      </w:pPr>
      <w:r>
        <w:rPr>
          <w:rFonts w:cs="Tahoma" w:ascii="Tahoma" w:hAnsi="Tahoma"/>
          <w:b/>
          <w:i/>
          <w:sz w:val="26"/>
          <w:szCs w:val="26"/>
          <w:lang w:val="ru-RU"/>
        </w:rPr>
        <w:t>Веселин Вуковић</w:t>
      </w:r>
      <w:r>
        <w:rPr>
          <w:rFonts w:cs="Tahoma" w:ascii="Tahoma" w:hAnsi="Tahoma"/>
          <w:b/>
          <w:i/>
          <w:sz w:val="26"/>
          <w:szCs w:val="26"/>
          <w:lang w:val="sr-CS"/>
        </w:rPr>
        <w:t xml:space="preserve">,  </w:t>
      </w:r>
      <w:r>
        <w:rPr>
          <w:rFonts w:cs="Tahoma" w:ascii="Tahoma" w:hAnsi="Tahoma"/>
          <w:b/>
          <w:i/>
          <w:sz w:val="26"/>
          <w:szCs w:val="26"/>
          <w:lang w:val="ru-RU"/>
        </w:rPr>
        <w:t xml:space="preserve">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43295" cy="26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6:00Z</dcterms:created>
  <dc:creator>Sale</dc:creator>
  <dc:description/>
  <cp:keywords/>
  <dc:language>en-US</dc:language>
  <cp:lastModifiedBy>Magdy Mohamed Zahyan</cp:lastModifiedBy>
  <cp:lastPrinted>2010-04-06T12:32:00Z</cp:lastPrinted>
  <dcterms:modified xsi:type="dcterms:W3CDTF">2010-12-14T10:26:00Z</dcterms:modified>
  <cp:revision>2</cp:revision>
  <dc:subject/>
  <dc:title> </dc:title>
</cp:coreProperties>
</file>