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2970</wp:posOffset>
            </wp:positionH>
            <wp:positionV relativeFrom="paragraph">
              <wp:posOffset>-285750</wp:posOffset>
            </wp:positionV>
            <wp:extent cx="185610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Poštovani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Latn-RS" w:eastAsia="en-US"/>
        </w:rPr>
        <w:t>Kompanija Sekopak poziva Vas da u sredu, 5. juna 2013. godine, sa početkom u 11 sat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 xml:space="preserve">prisustvujete obeležavanju Svetskog dana zaštite životne sredine, na Adi Ciganliji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Latn-RS" w:eastAsia="en-US"/>
        </w:rPr>
        <w:t xml:space="preserve">ispred Centra za vodene sportov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r-Latn-RS" w:eastAsia="en-US"/>
        </w:rPr>
        <w:t>Za najmlađe sugrađane Sekopak će u saradnji sa Rimejkom i kompanijama Bambi i Imlek, organizovati edukativnu radionicu, na kojoj će zajedno sa ženskom rukometnom reprezentacijom Srbije praviti drveće od reciklažnog materijal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 xml:space="preserve">Dođite da zajedno naučimo neke nove načine kako da iskoristimo već upotrebljene stvari, kako da recikliramo i da se družimo sa mladim eko-kreativcim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Srdačan pozdrav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Vaš Sekopa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9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lang w:val="sr-Latn-R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lang w:val="sr-Latn-RS" w:eastAsia="en-US"/>
              </w:rPr>
              <w:t>DATUM I VREM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lang w:val="sr-Latn-R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lang w:val="sr-Latn-RS" w:eastAsia="en-US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Sreda, 5. jun 2013. godine, u 11 sa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lang w:val="sr-Latn-R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lang w:val="sr-Latn-RS" w:eastAsia="en-US"/>
              </w:rPr>
              <w:t>MEST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Ada Ciganlija, plato kod Centra za vodene sportove (kod restorana Jezer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lang w:val="sr-Latn-R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lang w:val="sr-Latn-RS" w:eastAsia="en-US"/>
              </w:rPr>
              <w:t>UČESNIC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lang w:val="sr-Latn-R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St"/>
                <w:rFonts w:ascii="Arial" w:hAnsi="Arial" w:cs="Arial"/>
                <w:lang w:val="sr-Latn-RS" w:eastAsia="en-US"/>
              </w:rPr>
            </w:pPr>
            <w:r>
              <w:rPr>
                <w:rStyle w:val="St"/>
                <w:rFonts w:cs="Arial" w:ascii="Arial" w:hAnsi="Arial"/>
                <w:lang w:val="sr-Latn-RS" w:eastAsia="en-US"/>
              </w:rPr>
              <w:t>Predstavnici Ministarstva energetike, razvoja i zaštite životne sredin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sr-Latn-RS" w:eastAsia="en-US"/>
              </w:rPr>
            </w:pPr>
            <w:r>
              <w:rPr>
                <w:rStyle w:val="St"/>
                <w:rFonts w:cs="Arial" w:ascii="Arial" w:hAnsi="Arial"/>
                <w:lang w:val="sr-Latn-RS" w:eastAsia="en-US"/>
              </w:rPr>
              <w:t>Ženska rukometna reprezentacija Srbij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Deca osnovnih škola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Predstavnici kompanije Sekopak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Predstavnici kompanija Bambi i Imle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lang w:val="sr-Latn-R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lang w:val="sr-Latn-RS" w:eastAsia="en-US"/>
              </w:rPr>
              <w:t>TEM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Obeležavanje Svetskog dana zaštite životne sredin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Calibri"/>
          <w:sz w:val="24"/>
          <w:szCs w:val="24"/>
          <w:lang w:val="hu-HU" w:eastAsia="hu-HU"/>
        </w:rPr>
      </w:pPr>
      <w:r>
        <w:rPr>
          <w:rFonts w:cs="Calibri" w:ascii="Times New Roman" w:hAnsi="Times New Roman"/>
          <w:sz w:val="24"/>
          <w:szCs w:val="24"/>
          <w:lang w:val="hu-HU" w:eastAsia="hu-HU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9:00Z</dcterms:created>
  <dc:creator>Aleksandra</dc:creator>
  <dc:description/>
  <dc:language>en-US</dc:language>
  <cp:lastModifiedBy>Zika</cp:lastModifiedBy>
  <dcterms:modified xsi:type="dcterms:W3CDTF">2013-06-04T14:09:00Z</dcterms:modified>
  <cp:revision>2</cp:revision>
  <dc:subject/>
  <dc:title/>
</cp:coreProperties>
</file>