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ИНИ ТРОФЕЈ ВРАЧАРА, субота 23.10.201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УРНИР У МИНИ РУКОМЕТУ</w:t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чесници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1800" w:hRule="atLeast"/>
        </w:trPr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lineRule="auto" w:line="360" w:before="120" w:after="0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ФЕНИКС 1, Беогр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lang w:val="sr-CS"/>
              </w:rPr>
              <w:t>РК ЖЕЛЕЗНИЧАР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sr-CS"/>
              </w:rPr>
              <w:t>, Беогр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lineRule="auto" w:line="360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ЈУНИОР, Беогр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lineRule="auto" w:line="360"/>
              <w:ind w:left="720" w:hanging="720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РК ЗЕМУН, Београд</w:t>
            </w:r>
          </w:p>
        </w:tc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ЖЕЛЕЗНИЧАР 2, Београ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ОВИ БЕОГРАД, Београ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ФЕНИКС 2, Београ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sr-CS"/>
              </w:rPr>
              <w:t>СК ХЕРКУЛЕС, Београд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АТНИЦА ТУРНИРА:</w:t>
      </w:r>
    </w:p>
    <w:tbl>
      <w:tblPr>
        <w:tblW w:w="837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539"/>
        <w:gridCol w:w="241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ТАКМ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ЕНИКС 1 – ЖЕЛЕЗНИЧАР 1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ЕЛЕЗНИЧАР 2 – НОВИ БЕОГР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1.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УНИОР – ЖРК ЗЕМУ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ЕНИКС 2 – ХЕРКУЛЕ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45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ЖЕЛЕЗНИЧАР 1 – ЈУНИОР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БЕОГРАД – ФЕНИКС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ЕНИКС 1 – ЖРК ЗЕМУ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ЕЛЕЗНИЧАР 2 – ХЕРКУЛЕ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45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ЕЛЕЗНИЧАР 1 – ЖРК ЗЕМУН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БЕОГРАД – ХЕРКУЛЕ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ЕНИКС 1 – ЈУНИ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ЖЕЛЕЗНИЧАР 2 – ФЕНИКС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4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 утакмице ће се играти у складу са ГЕНЕРАЛНИМ ПРОПОЗИЦИЈАМА РСС за мини рукомет за 2010.годин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Трајање утакице је </w:t>
      </w:r>
      <w:r>
        <w:rPr>
          <w:rFonts w:cs="Arial" w:ascii="Arial" w:hAnsi="Arial"/>
          <w:b/>
          <w:lang w:val="sr-CS"/>
        </w:rPr>
        <w:t>2 Х 6 минута</w:t>
      </w:r>
      <w:r>
        <w:rPr>
          <w:rFonts w:cs="Arial" w:ascii="Arial" w:hAnsi="Arial"/>
          <w:lang w:val="sr-CS"/>
        </w:rPr>
        <w:t xml:space="preserve">  са 1 минутом одмора на полувремену без замене стр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. Игра се без заустављања времена и нема тајм аута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sr-CS"/>
        </w:rPr>
        <w:t>Турнир је промотивног карактера, и такмичарски резултат није у првом плану. Тренери имају обавезу да омогуће свим играчима да учествују у игри.</w:t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урнир се одржава великој сали СЦ ВРАЧАР, Сјеничка 1, Београд </w:t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све додатне информације, обратити се на 063 775 22 00</w:t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Петронијевић,про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Координатор РСС за мини руком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04:00Z</dcterms:created>
  <dc:creator>Sale</dc:creator>
  <dc:description/>
  <cp:keywords/>
  <dc:language>en-US</dc:language>
  <cp:lastModifiedBy>Tanja i Vojkan</cp:lastModifiedBy>
  <cp:lastPrinted>2010-05-20T23:54:00Z</cp:lastPrinted>
  <dcterms:modified xsi:type="dcterms:W3CDTF">2010-10-22T15:04:00Z</dcterms:modified>
  <cp:revision>2</cp:revision>
  <dc:subject/>
  <dc:title> </dc:title>
</cp:coreProperties>
</file>