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00175" cy="1400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POZIV ZA MEDIJ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>Poštovan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Rukometni savez Srbije poziva Vas da prisustvujete konferenciji za medije ženske rukometne reprezentacije Srbije u ponedeljak, 25. maja 2015. godine, koja će se održati u hotelu </w:t>
      </w:r>
      <w:r>
        <w:rPr>
          <w:rFonts w:cs="Arial" w:ascii="Arial" w:hAnsi="Arial"/>
          <w:b/>
          <w:sz w:val="22"/>
          <w:szCs w:val="22"/>
        </w:rPr>
        <w:t xml:space="preserve">IN, sala INdex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sa početkom u 11 s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Rukometašice Srbije okupljaju se u EHF nedelji nacionalnih timova, kada će odigrati baraž mečeve za plasman na SP sa reprezentacijom Rumunije u Kraljevu 6. juna i u Kluž Napoki (Rumunija) 13. ju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Sportski pozdrav!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9"/>
      </w:tblGrid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Datum i vrem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Ponedeljak, 25. maj 2015. godine u 11 sa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M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IN Hotel, sala INdex, Bulevar Arsenija Čarnojevića 56, Novi Beograd</w:t>
            </w:r>
          </w:p>
        </w:tc>
      </w:tr>
      <w:tr>
        <w:trPr>
          <w:trHeight w:val="1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Učesnic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Saša Bošković, selektor ženske rukometne reprezentacije Srbi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Reprezentativke Srbi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pljanje rukometašica u EHF nedelji nacionalnih timov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i/>
          <w:i/>
          <w:vanish/>
          <w:sz w:val="20"/>
          <w:szCs w:val="20"/>
          <w:lang w:val="sr-Latn-RS" w:eastAsia="en-US"/>
        </w:rPr>
      </w:pPr>
      <w:r>
        <w:rPr>
          <w:rFonts w:cs="Arial" w:ascii="Arial" w:hAnsi="Arial"/>
          <w:i/>
          <w:vanish/>
          <w:sz w:val="20"/>
          <w:szCs w:val="20"/>
          <w:lang w:val="sr-Latn-RS" w:eastAsia="en-US"/>
        </w:rPr>
        <w:t>Bottom of Form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sr-Latn-RS" w:eastAsia="en-US"/>
        </w:rPr>
        <w:t>Za sve dodatne informacije možete se obratiti ovlašćenoj agenciji za odnose sa javnošću Rukometnog Saveza Srbije, HEADLINE na telefon 011/344 69 93. Kontakt osobe: Jelena Garić  063/690 338, Dušica Radojković 063/270 817</w:t>
      </w:r>
    </w:p>
    <w:sectPr>
      <w:type w:val="nextPage"/>
      <w:pgSz w:w="11906" w:h="16838"/>
      <w:pgMar w:left="1196" w:right="96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rebuchet MS" w:hAnsi="Trebuchet MS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16:00Z</dcterms:created>
  <dc:creator>Sale</dc:creator>
  <dc:description/>
  <dc:language>en-US</dc:language>
  <cp:lastModifiedBy>Zika</cp:lastModifiedBy>
  <cp:lastPrinted>2014-03-21T12:22:00Z</cp:lastPrinted>
  <dcterms:modified xsi:type="dcterms:W3CDTF">2015-05-24T15:16:00Z</dcterms:modified>
  <cp:revision>2</cp:revision>
  <dc:subject/>
  <dc:title/>
</cp:coreProperties>
</file>