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>:  10 –</w:t>
      </w:r>
      <w:r>
        <w:rPr>
          <w:rFonts w:cs="Tahoma" w:ascii="Tahoma" w:hAnsi="Tahoma"/>
          <w:sz w:val="20"/>
          <w:lang w:val="sr-CS"/>
        </w:rPr>
        <w:t>748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  </w:t>
      </w:r>
      <w:r>
        <w:rPr>
          <w:rFonts w:cs="Tahoma" w:ascii="Tahoma" w:hAnsi="Tahoma"/>
          <w:sz w:val="20"/>
          <w:lang w:val="sr-CS"/>
        </w:rPr>
        <w:t>27</w:t>
      </w:r>
      <w:r>
        <w:rPr>
          <w:rFonts w:cs="Tahoma" w:ascii="Tahoma" w:hAnsi="Tahoma"/>
          <w:sz w:val="20"/>
          <w:lang w:val="ru-RU"/>
        </w:rPr>
        <w:t>.09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ЖЕНСКЕ РЕПРЕЗЕНТАЦИЈЕ </w:t>
      </w:r>
      <w:r>
        <w:rPr>
          <w:rFonts w:cs="Tahoma" w:ascii="Tahoma" w:hAnsi="Tahoma"/>
          <w:b/>
          <w:lang w:val="sr-RS"/>
        </w:rPr>
        <w:t xml:space="preserve">КАМПОВА РС </w:t>
      </w:r>
      <w:r>
        <w:rPr>
          <w:rFonts w:cs="Tahoma" w:ascii="Tahoma" w:hAnsi="Tahoma"/>
          <w:b/>
          <w:lang w:val="sr-CS"/>
        </w:rPr>
        <w:t>СРБИЈЕ Ж15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8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КОНТРОЛНЕ ПРИПРЕМЕ И УТАКМИЦА КАМП – РЕГИОН ЛОЗНИЦА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30.09 - 01.10.2012. године ЛОЗНИЦА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99"/>
        <w:gridCol w:w="2850"/>
        <w:gridCol w:w="18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јај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ар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ОРК Петрова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с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ат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Тауруну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Сечењ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Ре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алас Јоже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лма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ауше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олет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арачоњи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Ки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Халас Јоже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Ћос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Љуб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езмар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сен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ван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тр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сен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Ав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виј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Лидиј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ил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ђе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Чач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Теш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ојич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Катар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овак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анд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вфа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Зајеча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ветин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Ив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 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аз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вангра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Рад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нд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(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ловић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Боб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К Младо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н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Лоз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учк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аи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тевановић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ањ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Вождовац 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ПЕТКА</w:t>
      </w:r>
      <w:r>
        <w:rPr>
          <w:rFonts w:cs="Tahoma" w:ascii="Tahoma" w:hAnsi="Tahoma"/>
          <w:b/>
          <w:sz w:val="22"/>
          <w:szCs w:val="22"/>
          <w:lang w:val="ru-RU"/>
        </w:rPr>
        <w:t>, 28.09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 за оне који нису доставили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Београду, у </w:t>
      </w:r>
      <w:r>
        <w:rPr>
          <w:rFonts w:cs="Tahoma" w:ascii="Tahoma" w:hAnsi="Tahoma"/>
          <w:sz w:val="22"/>
          <w:szCs w:val="22"/>
          <w:lang w:val="sr-CS"/>
        </w:rPr>
        <w:t>недељу 30</w:t>
      </w:r>
      <w:r>
        <w:rPr>
          <w:rFonts w:cs="Tahoma" w:ascii="Tahoma" w:hAnsi="Tahoma"/>
          <w:sz w:val="22"/>
          <w:szCs w:val="22"/>
          <w:lang w:val="ru-RU"/>
        </w:rPr>
        <w:t xml:space="preserve">.09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6,3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СЛОДЕС (Борска 92ф).</w:t>
      </w:r>
    </w:p>
    <w:p>
      <w:pPr>
        <w:pStyle w:val="Normal"/>
        <w:ind w:right="-370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  <w:lang w:val="ru-RU"/>
        </w:rPr>
        <w:t>СМЕШТАЈ - ПЛАН ТРЕНИНГА И УТАКМИЦА</w:t>
      </w:r>
      <w:r>
        <w:rPr/>
        <w:t xml:space="preserve"> 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00"/>
        <w:gridCol w:w="56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</w:tr>
      <w:tr>
        <w:trPr/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Лозница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.09/01.10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Смештај:  УФК Лагатор – Лозница 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Хала Лагатор-Лозниц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. недељ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2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тренинг, 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1.10.понедеља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тренинг, тренинг утакмица 17.00 – 19.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овратак, полазак за Београд у 20.00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CS"/>
        </w:rPr>
        <w:t>Тренер репрезентације Кампа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Душан Са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3:00Z</dcterms:created>
  <dc:creator>Sale</dc:creator>
  <dc:description/>
  <dc:language>en-US</dc:language>
  <cp:lastModifiedBy>Zika</cp:lastModifiedBy>
  <cp:lastPrinted>2012-09-27T14:21:00Z</cp:lastPrinted>
  <dcterms:modified xsi:type="dcterms:W3CDTF">2012-09-27T13:53:00Z</dcterms:modified>
  <cp:revision>2</cp:revision>
  <dc:subject/>
  <dc:title/>
</cp:coreProperties>
</file>