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5235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</w:rPr>
        <w:t>1168/1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  </w:t>
      </w:r>
      <w:r>
        <w:rPr>
          <w:rFonts w:cs="Tahoma" w:ascii="Tahoma" w:hAnsi="Tahoma"/>
          <w:sz w:val="20"/>
          <w:lang w:val="sr-CS"/>
        </w:rPr>
        <w:t>2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</w:rPr>
        <w:t>10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ЖЕНСКЕ РЕПРЕЗЕНТАЦИЈЕ </w:t>
      </w:r>
      <w:r>
        <w:rPr>
          <w:rFonts w:cs="Tahoma" w:ascii="Tahoma" w:hAnsi="Tahoma"/>
          <w:b/>
          <w:lang w:val="sr-RS"/>
        </w:rPr>
        <w:t xml:space="preserve">КАМПОВА РС </w:t>
      </w:r>
      <w:r>
        <w:rPr>
          <w:rFonts w:cs="Tahoma" w:ascii="Tahoma" w:hAnsi="Tahoma"/>
          <w:b/>
          <w:lang w:val="sr-CS"/>
        </w:rPr>
        <w:t>СРБИЈЕ Ж15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8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КОНТРОЛНЕ ПРИПРЕМЕ И УТАКМИЦА КАМП – ЖРК ХАЛАС ЈОЖЕФ, АДА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28.10 - 29.10.2012. године АДА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99"/>
        <w:gridCol w:w="2850"/>
        <w:gridCol w:w="18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јај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ОРК Петрова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раши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РК Кики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Сечењ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Ре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Халас Јоже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ауш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роле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арачоњи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Ки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Халас Јоже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ата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РК Ср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езмар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сен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РК Раван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ку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лександ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РК Раднички, Бајм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виј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Лид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ђе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а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Чач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е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јич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ат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ова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анд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ф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ц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Зајеч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вети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илени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аз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ван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нд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(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б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Младос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н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уч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од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аи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е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ањ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ождовац 1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њецки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Жа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Халас Јоже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26.10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и доставити попуњени упитник</w:t>
      </w:r>
      <w:r>
        <w:rPr>
          <w:rFonts w:cs="Tahoma" w:ascii="Tahoma" w:hAnsi="Tahoma"/>
          <w:sz w:val="22"/>
          <w:szCs w:val="22"/>
          <w:lang w:val="sr-RS"/>
        </w:rPr>
        <w:t xml:space="preserve"> за репрезентативце  </w:t>
      </w:r>
      <w:r>
        <w:rPr>
          <w:rFonts w:cs="Tahoma" w:ascii="Tahoma" w:hAnsi="Tahoma"/>
          <w:sz w:val="22"/>
          <w:szCs w:val="22"/>
          <w:lang w:val="ru-RU"/>
        </w:rPr>
        <w:t xml:space="preserve">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 за оне који нису доставили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недељу 28</w:t>
      </w:r>
      <w:r>
        <w:rPr>
          <w:rFonts w:cs="Tahoma" w:ascii="Tahoma" w:hAnsi="Tahoma"/>
          <w:sz w:val="22"/>
          <w:szCs w:val="22"/>
          <w:lang w:val="ru-RU"/>
        </w:rPr>
        <w:t xml:space="preserve">.10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5,3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>СМЕШТАЈ - ПЛАН ТРЕНИНГА И УТАКМИЦА</w:t>
      </w:r>
      <w:r>
        <w:rPr/>
        <w:t xml:space="preserve"> 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00"/>
        <w:gridCol w:w="56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</w:tr>
      <w:tr>
        <w:trPr/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да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.10/29.10.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Смештај:  Мотел Спорт – Рекреациони центар Ада 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Хала у Ад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недељ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тренинг, 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.10.понедеља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тренинг, тренинг утакмица 17.00 – 19.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овратак, полазак за Београд у 20.00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 Кампа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Душан Са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3:00Z</dcterms:created>
  <dc:creator>Sale</dc:creator>
  <dc:description/>
  <dc:language>en-US</dc:language>
  <cp:lastModifiedBy>Zika</cp:lastModifiedBy>
  <cp:lastPrinted>2012-10-24T14:21:00Z</cp:lastPrinted>
  <dcterms:modified xsi:type="dcterms:W3CDTF">2012-10-24T16:13:00Z</dcterms:modified>
  <cp:revision>2</cp:revision>
  <dc:subject/>
  <dc:title/>
</cp:coreProperties>
</file>