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30</w:t>
      </w:r>
      <w:r>
        <w:rPr>
          <w:rFonts w:cs="Tahoma" w:ascii="Tahoma" w:hAnsi="Tahoma"/>
          <w:b/>
          <w:sz w:val="20"/>
          <w:lang w:val="sr-CS"/>
        </w:rPr>
        <w:t>9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07</w:t>
      </w:r>
      <w:r>
        <w:rPr>
          <w:rFonts w:cs="Tahoma" w:ascii="Tahoma" w:hAnsi="Tahoma"/>
          <w:b/>
          <w:sz w:val="20"/>
          <w:lang w:val="ru-RU"/>
        </w:rPr>
        <w:t>.04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</w:t>
      </w:r>
      <w:r>
        <w:rPr>
          <w:rFonts w:cs="Tahoma" w:ascii="Tahoma" w:hAnsi="Tahoma"/>
          <w:b/>
          <w:sz w:val="28"/>
          <w:szCs w:val="28"/>
          <w:lang w:val="sr-Latn-CS"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ипреме и учешће на Ускршњем турниру у Словачкој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Финска, Турска, Словачка, србија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18 - 25.04.2011. године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46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ш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Раднички – Кг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Џигурск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ран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ј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Спартак Војпут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аб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еј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Ц. Звезда – Мокри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лош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ашч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Шам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импи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аз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Обили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емањ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Гумерсбах (Немач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ова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т. Пелтен (Аустрија)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а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ршуљ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го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асо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Растк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еталоплас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лиј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Дубочица 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п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ови Београ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у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ефа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Борац (Бања Лука - БиХ)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sz w:val="22"/>
          <w:szCs w:val="22"/>
          <w:lang w:val="ru-RU"/>
        </w:rPr>
        <w:t>, 14.04.2011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ru-RU"/>
        </w:rPr>
        <w:t>САГЛАСНОСТ РОДИТЕЉА ЗА ПУТ У ИНОСТРАНСТВО</w:t>
      </w:r>
      <w:r>
        <w:rPr>
          <w:rFonts w:cs="Tahoma" w:ascii="Tahoma" w:hAnsi="Tahoma"/>
          <w:sz w:val="22"/>
          <w:szCs w:val="22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понедељак 18</w:t>
      </w:r>
      <w:r>
        <w:rPr>
          <w:rFonts w:cs="Tahoma" w:ascii="Tahoma" w:hAnsi="Tahoma"/>
          <w:sz w:val="22"/>
          <w:szCs w:val="22"/>
          <w:lang w:val="ru-RU"/>
        </w:rPr>
        <w:t xml:space="preserve">.04.2011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1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ПЛАН ТРЕНИНГА И УТАКМИЦА</w:t>
      </w:r>
      <w:r>
        <w:rPr/>
        <w:t xml:space="preserve"> 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46"/>
        <w:gridCol w:w="3137"/>
        <w:gridCol w:w="313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под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подне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дес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понедељак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2.00 – 13.30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9.00 – 21.0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9.04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00 – 11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7.30 – 19.00</w:t>
            </w:r>
          </w:p>
        </w:tc>
      </w:tr>
      <w:tr>
        <w:trPr>
          <w:trHeight w:val="197" w:hRule="atLeast"/>
        </w:trPr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сре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0.00 – 11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16.30 – 18.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утобус Ла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01. четвртак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.00 Пут у Словачку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ohove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01. пета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08.00 – 09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 Srb – Tur 18:00 Svk – Fin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23.04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енинг 08.00 – 09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 Fin – Tur 18:00 Ser – Svk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утобус Ла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04. недељ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30 Fin – Srb 11:30 Svk – Tu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ратак из Словачке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lang w:val="sr-CS"/>
        </w:rPr>
        <w:t>Александар Са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5:00Z</dcterms:created>
  <dc:creator>Sale</dc:creator>
  <dc:description/>
  <cp:keywords/>
  <dc:language>en-US</dc:language>
  <cp:lastModifiedBy>Magdy Mohamed Zahyan</cp:lastModifiedBy>
  <cp:lastPrinted>2010-12-20T12:10:00Z</cp:lastPrinted>
  <dcterms:modified xsi:type="dcterms:W3CDTF">2011-04-08T08:25:00Z</dcterms:modified>
  <cp:revision>2</cp:revision>
  <dc:subject/>
  <dc:title> </dc:title>
</cp:coreProperties>
</file>