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 1314/1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19</w:t>
      </w:r>
      <w:r>
        <w:rPr>
          <w:rFonts w:cs="Tahoma" w:ascii="Tahoma" w:hAnsi="Tahoma"/>
          <w:b/>
          <w:sz w:val="20"/>
          <w:lang w:val="ru-RU"/>
        </w:rPr>
        <w:t>.1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6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Контролне утакмице у Ади СРБИЈА - МАЂАРСКА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31.10.2010. године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11068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39"/>
        <w:gridCol w:w="2394"/>
        <w:gridCol w:w="789"/>
        <w:gridCol w:w="2403"/>
        <w:gridCol w:w="239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ћ Михајл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артиз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импијевић Лаз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Обили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аков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овић Нем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Џигурски Бра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ев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К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ождова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одоровић Мило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анковић Ил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Лескова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гризовић Богдан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ови Београ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ђеновић Бој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довановић Александ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ровић Л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аису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шуља Иг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ивковић Мар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омб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сојевић Раст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на Сабо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А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ошић Ив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К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ојић Л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бић Деј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Ц. Звезда-Мокр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уловић Стеф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Борац (БЛ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нковић Лаз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утиновић Ур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тудентски град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lang w:val="ru-RU"/>
        </w:rPr>
        <w:t>, 28.10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lang w:val="ru-RU"/>
        </w:rPr>
        <w:t>пасош</w:t>
      </w:r>
      <w:r>
        <w:rPr>
          <w:rFonts w:cs="Tahoma" w:ascii="Tahoma" w:hAnsi="Tahoma"/>
          <w:lang w:val="ru-RU"/>
        </w:rPr>
        <w:t>, здравствену књижицу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114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НЕДЕЉУ</w:t>
      </w:r>
      <w:r>
        <w:rPr>
          <w:rFonts w:cs="Tahoma" w:ascii="Tahoma" w:hAnsi="Tahoma"/>
          <w:lang w:val="ru-RU"/>
        </w:rPr>
        <w:t xml:space="preserve"> 31.10.2010. године  до </w:t>
      </w:r>
      <w:r>
        <w:rPr>
          <w:rFonts w:cs="Tahoma" w:ascii="Tahoma" w:hAnsi="Tahoma"/>
          <w:b/>
          <w:lang w:val="ru-RU"/>
        </w:rPr>
        <w:t>08:45</w:t>
      </w:r>
      <w:r>
        <w:rPr>
          <w:rFonts w:cs="Tahoma" w:ascii="Tahoma" w:hAnsi="Tahoma"/>
          <w:lang w:val="ru-RU"/>
        </w:rPr>
        <w:t>. на платоу испред Сава центра одакле се креће пут Аде. На програму је одигравање 2 контролне утакмице са репрезентацијом Мађарске. Играчи који су на путу од Београда до Аде могу се прикључити екипи у договору са тренером Гораном Веселиновићем, односно да дирктно дођу у Аду – спортска хала до 10.30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вратак у Београд у касним вечерњим сатима 31.10.2010. године.</w:t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>
          <w:rFonts w:ascii="Tahoma" w:hAnsi="Tahoma" w:cs="Tahoma"/>
          <w:i/>
          <w:i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lang w:val="ru-RU"/>
        </w:rPr>
        <w:t>Александар Савић,   с.р.</w:t>
      </w:r>
    </w:p>
    <w:p>
      <w:pPr>
        <w:pStyle w:val="Normal"/>
        <w:ind w:right="-370" w:hanging="0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2:00Z</dcterms:created>
  <dc:creator>Sale</dc:creator>
  <dc:description/>
  <cp:keywords/>
  <dc:language>en-US</dc:language>
  <cp:lastModifiedBy>ZIKA</cp:lastModifiedBy>
  <cp:lastPrinted>2010-10-19T15:38:00Z</cp:lastPrinted>
  <dcterms:modified xsi:type="dcterms:W3CDTF">2010-10-20T09:22:00Z</dcterms:modified>
  <cp:revision>2</cp:revision>
  <dc:subject/>
  <dc:title> </dc:title>
</cp:coreProperties>
</file>