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lang w:val="sr-RS"/>
        </w:rPr>
        <w:t>Број: 178/1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01.03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1.</w:t>
      </w:r>
    </w:p>
    <w:p>
      <w:pPr>
        <w:pStyle w:val="NoSpacing"/>
        <w:jc w:val="center"/>
        <w:rPr>
          <w:rStyle w:val="StrongEmphasis"/>
          <w:rFonts w:ascii="Platan BG;Calibri" w:hAnsi="Platan BG;Calibri" w:cs="Platan BG;Calibri"/>
          <w:lang w:val="sr-RS"/>
        </w:rPr>
      </w:pPr>
      <w:r>
        <w:rPr>
          <w:rFonts w:cs="Platan BG;Calibri" w:ascii="Platan BG;Calibri" w:hAnsi="Platan BG;Calibri"/>
          <w:lang w:val="sr-RS"/>
        </w:rPr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СПИСАК КАНДИДАТА ЗА САСТАВ МУШКЕ ПИОНИРСКЕ РЕПРЕЗЕНТАЦИЈЕ СРБИЈЕ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за дечаке рођене 2004. и млађе, Београд од 08 – 14.03.2021. и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контролне утакмице РУМУНИЈА – СРБИЈА, Темишвар 12/13.03.2021.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;Calibri" w:hAnsi="Platan BG;Calibri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Platan BG;Calibri" w:hAnsi="Platan BG;Calibri"/>
          <w:szCs w:val="24"/>
          <w:lang w:val="sr-RS"/>
        </w:rPr>
        <w:t>Позивају се следећи играчи за учешће на тренажним активностима за одигравање контролних утакмица у ЕХФ недељи националних тимова од 08 - 14.03.2021. године, у Београду, Хотел Трим и Завод за спорт и медицину спорта Републике Србије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8"/>
        <w:gridCol w:w="2293"/>
        <w:gridCol w:w="2364"/>
      </w:tblGrid>
      <w:tr>
        <w:trPr>
          <w:trHeight w:val="2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арко Драшк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амјан Марја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Филип Милова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ојан Маш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илија Пап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19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ндар Ант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инђе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ука Пан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Кики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рахиња Пант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укашин Антоније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имо Шиј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ин Чабрил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ндреј Добрк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еље (СЛО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гњен Цен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убоч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ава Радова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Раковиц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 Бук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рана Мирк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</w:tbl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22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и од Београда. Потврдити учешће играча до четвртка 04.03. до 12 часова, на мејл секретара репрезентација</w:t>
      </w:r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hyperlink r:id="rId3">
        <w:r>
          <w:rPr>
            <w:rStyle w:val="InternetLink"/>
            <w:rFonts w:cs="Platan BG;Calibri" w:ascii="Platan BG;Calibri" w:hAnsi="Platan BG;Calibri"/>
          </w:rPr>
          <w:t>na@rss.org.rs</w:t>
        </w:r>
      </w:hyperlink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доказ о утврђеној здравственој спосoбности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нијих активности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АКТИВНОСТИ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по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недељ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ак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8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3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1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 xml:space="preserve">Београд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хотел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„Трим“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Кнеза Вишеслава 72  08.00 часова за када је планирано С - 19 тестирање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Тренажне активности до 12.03.2021. пре подне када се путује у Румунију у Темишвар, где су планиране контролне утакмице са вршњацима из Румуније 12 и 13.03.2021. године.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/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Спортски поздрав!</w:t>
      </w:r>
    </w:p>
    <w:p>
      <w:pPr>
        <w:pStyle w:val="NoSpacing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rPr/>
      </w:pPr>
      <w:r>
        <w:rPr>
          <w:rStyle w:val="Emphasis"/>
          <w:rFonts w:eastAsia="Platan BG;Calibri" w:cs="Platan BG;Calibri" w:ascii="Platan BG;Calibri" w:hAnsi="Platan BG;Calibri"/>
          <w:b/>
          <w:i w:val="false"/>
          <w:lang w:val="sr-RS"/>
        </w:rPr>
        <w:t xml:space="preserve">   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Технички директор</w:t>
        <w:tab/>
        <w:tab/>
        <w:t xml:space="preserve">         Координатор</w:t>
        <w:tab/>
        <w:tab/>
        <w:tab/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Тренер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Александар Ђорђевић, с.р.</w:t>
        <w:tab/>
        <w:tab/>
        <w:t xml:space="preserve">др. Зоран Валдевит, с.р.      </w:t>
      </w:r>
      <w:r>
        <w:rPr>
          <w:rStyle w:val="Emphasis"/>
          <w:rFonts w:cs="Platan BG;Calibri" w:ascii="Platan BG;Calibri" w:hAnsi="Platan BG;Calibri"/>
          <w:b/>
        </w:rPr>
        <w:t xml:space="preserve"> Горан Веселиновић</w:t>
      </w:r>
      <w:r>
        <w:rPr>
          <w:rStyle w:val="Emphasis"/>
          <w:rFonts w:cs="Platan BG;Calibri" w:ascii="Platan BG;Calibri" w:hAnsi="Platan BG;Calibri"/>
          <w:b/>
          <w:lang w:val="sr-RS"/>
        </w:rPr>
        <w:t>, с.р</w:t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24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4:00Z</dcterms:created>
  <dc:creator>RSS</dc:creator>
  <dc:description/>
  <cp:keywords/>
  <dc:language>en-US</dc:language>
  <cp:lastModifiedBy>User</cp:lastModifiedBy>
  <cp:lastPrinted>2021-03-01T15:00:00Z</cp:lastPrinted>
  <dcterms:modified xsi:type="dcterms:W3CDTF">2021-03-01T14:00:00Z</dcterms:modified>
  <cp:revision>4</cp:revision>
  <dc:subject/>
  <dc:title/>
</cp:coreProperties>
</file>